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130</wp:posOffset>
                </wp:positionH>
                <wp:positionV relativeFrom="page">
                  <wp:posOffset>31115</wp:posOffset>
                </wp:positionV>
                <wp:extent cx="6119495" cy="10310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31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9960" cy="10310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9960" cy="1031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11.85pt;mso-wrap-distance-left:0pt;mso-wrap-distance-right:0pt;mso-wrap-distance-top:0pt;mso-wrap-distance-bottom:0pt;margin-top:2.45pt;mso-position-vertical-relative:page;margin-left: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99960" cy="10310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9960" cy="1031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780</wp:posOffset>
                </wp:positionH>
                <wp:positionV relativeFrom="page">
                  <wp:posOffset>59690</wp:posOffset>
                </wp:positionV>
                <wp:extent cx="6119495" cy="1033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33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7745" cy="10335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7745" cy="1033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13.8pt;mso-wrap-distance-left:0pt;mso-wrap-distance-right:0pt;mso-wrap-distance-top:0pt;mso-wrap-distance-bottom:0pt;margin-top:4.7pt;mso-position-vertical-relative:page;margin-left: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57745" cy="10335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7745" cy="1033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MD"/>
        </w:rPr>
        <w:t>Общие положен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sz w:val="28"/>
          <w:szCs w:val="28"/>
          <w:lang w:val="ru-MD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MD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курсов повышения квалификации педагогов (далее – Программа) разработана с учетом основных положений и требований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а Республики Казахстан «Об образовании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программы развития образования и науки Республики Казахстан на 2020 – 2025 год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демографического развития Республики Казахст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и государственной демографической политики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Актуальнос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ов повышения квалификации разработана для внедрения в образовательный процесс вузов курсов и спецкурсов по истории и демографии Казахста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бщий объем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курсового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яет 72 часов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MD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лоссарий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графический процесс</w:t>
      </w:r>
      <w:r>
        <w:rPr>
          <w:rFonts w:cs="Times New Roman" w:ascii="Times New Roman" w:hAnsi="Times New Roman"/>
          <w:sz w:val="28"/>
          <w:szCs w:val="28"/>
        </w:rPr>
        <w:t xml:space="preserve"> - это последовательность однородных демографических событий в жизни людей, имеющая значение для смены их покол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 демографические процессы</w:t>
      </w:r>
      <w:r>
        <w:rPr>
          <w:rFonts w:cs="Times New Roman" w:ascii="Times New Roman" w:hAnsi="Times New Roman"/>
          <w:sz w:val="28"/>
          <w:szCs w:val="28"/>
        </w:rPr>
        <w:t xml:space="preserve"> - рождаемость, смертность, брачность, разводимость, миграция, социальная мобильность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ие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людей, живущих на Земле (население Земли) или в пределах конкретной территории — континента, страны, области и т. д. Народонаселение непрерывно возобновляется в ходе воспроиз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грация</w:t>
      </w:r>
      <w:r>
        <w:rPr>
          <w:rFonts w:cs="Times New Roman" w:ascii="Times New Roman" w:hAnsi="Times New Roman"/>
          <w:sz w:val="28"/>
          <w:szCs w:val="28"/>
        </w:rPr>
        <w:t xml:space="preserve"> – это перемещению людей, в том числе детей, в пределах одной страны или через международную границ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мат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программы обучения педагогических работников вузов: «</w:t>
      </w:r>
      <w:r>
        <w:rPr>
          <w:rFonts w:cs="Times New Roman" w:ascii="Times New Roman" w:hAnsi="Times New Roman"/>
          <w:b/>
          <w:sz w:val="28"/>
          <w:szCs w:val="28"/>
        </w:rPr>
        <w:t>Демографические процессы современного Казахстана</w:t>
      </w:r>
      <w:r>
        <w:rPr>
          <w:rFonts w:cs="Times New Roman" w:ascii="Times New Roman" w:hAnsi="Times New Roman"/>
          <w:sz w:val="28"/>
          <w:szCs w:val="28"/>
        </w:rPr>
        <w:t>» (далее – Программа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ru-MD"/>
        </w:rPr>
        <w:t>Цели, задачи и ожидаемые результаты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знаний педагогических кадров вузов по истории народонаселения Казахстана, а также современным социально-демографическим процессам. Внедрение в образовательный процесс вузов курсов и спецкурсов по истории и демографии Казахстан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теоретических основ социально-демографического развития Р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основных демографических процессов современного Казах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навыков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расчета численности населения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</w:t>
      </w:r>
      <w:r>
        <w:rPr>
          <w:rFonts w:cs="Times New Roman" w:ascii="Times New Roman" w:hAnsi="Times New Roman"/>
          <w:sz w:val="28"/>
          <w:szCs w:val="28"/>
        </w:rPr>
        <w:t>ооружение эффективными методам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счета миграционных перемещений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жидаемые результа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у слушателей курсов должны быть сформированы </w:t>
      </w:r>
      <w:r>
        <w:rPr>
          <w:rFonts w:cs="Times New Roman" w:ascii="Times New Roman" w:hAnsi="Times New Roman"/>
          <w:b/>
          <w:i/>
          <w:sz w:val="28"/>
          <w:szCs w:val="28"/>
        </w:rPr>
        <w:t>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интегральные: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е основы социально-демографического развития Р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ам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расчета численности населения ст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ифференциа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особ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демографических процессов современного Казах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уметь </w:t>
      </w:r>
      <w:r>
        <w:rPr>
          <w:rFonts w:cs="Times New Roman" w:ascii="Times New Roman" w:hAnsi="Times New Roman"/>
          <w:sz w:val="28"/>
          <w:szCs w:val="28"/>
          <w:lang w:val="kk-KZ"/>
        </w:rPr>
        <w:t>расчитывать миграционные перемеще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личнос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собенности полиэтнического состава населения РК, основы политики государства в области стимулирования рождаемости и защите матери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дать</w:t>
      </w:r>
      <w:r>
        <w:rPr>
          <w:rFonts w:cs="Times New Roman" w:ascii="Times New Roman" w:hAnsi="Times New Roman"/>
          <w:sz w:val="28"/>
          <w:szCs w:val="28"/>
        </w:rPr>
        <w:t xml:space="preserve"> высоким уровнем профессионального самоопределения и самостоятельности, социальной активностью, чувством профессиональной ответственности за результаты своего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меть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ые </w:t>
      </w:r>
      <w:r>
        <w:rPr>
          <w:rFonts w:cs="Times New Roman" w:ascii="Times New Roman" w:hAnsi="Times New Roman"/>
          <w:sz w:val="28"/>
          <w:szCs w:val="28"/>
          <w:lang w:val="kk-KZ"/>
        </w:rPr>
        <w:t>навыки в области демографической политики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методам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мографического анализа и пронозир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труктура и содержани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bookmarkStart w:id="0" w:name="_Hlk60148105"/>
      <w:bookmarkStart w:id="1" w:name="_Hlk60148105"/>
      <w:bookmarkEnd w:id="1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у слушателя профессиональных знаний, умений и навыков, соответствующих обозначенной цели и задачам, Программа предусматривает освоение 5 модулей и защиту курсового проекта.</w:t>
      </w:r>
    </w:p>
    <w:p>
      <w:pPr>
        <w:pStyle w:val="Normal"/>
        <w:tabs>
          <w:tab w:val="clear" w:pos="708"/>
          <w:tab w:val="left" w:pos="2410" w:leader="none"/>
          <w:tab w:val="left" w:pos="3686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bookmarkStart w:id="2" w:name="_Hlk60148105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На курсах повышения квалификации слушателям будут представлены методы работы и примеры из практики для использования их в собственной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курсового обучения составляет 72 академических ча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бучения составляет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месяц. При этом, теоретическое обучение состоит из 30 часов, самостоятельная работа слушателя (практика на рабочем месте) – 36 часов, подготовка и защита курсового проекта – 6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ганизация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учебного процесса по Программе предусматривает проведение очных (теоретических и практических) и (или) дистанционных (онлайн) занятий, а также самостоятельную работу слушателя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актик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рабочем месте.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эффективности образовательного процесса реализация Программы осуществляется на основе инновационных образовательных технологий, в том числе информационно-коммуникационных технологий, форм, подходов, методов оценивания, обучения и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использование обратной связи и рефлексии, активных и интерактивных методов обучения: дидактические игры, анализ конкретных ситуаций, решение проблемных задач, мозговая атака, тихий штурм, кейс-стади, дискуссии, ролевые игры, диалоговая площадка, метод проектов, проблемный мет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6.1 </w:t>
      </w:r>
      <w:r>
        <w:rPr>
          <w:rFonts w:cs="Times New Roman" w:ascii="Times New Roman" w:hAnsi="Times New Roman"/>
          <w:b/>
          <w:sz w:val="28"/>
          <w:szCs w:val="28"/>
        </w:rPr>
        <w:t>План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56"/>
        <w:gridCol w:w="2265"/>
      </w:tblGrid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иды учебных занятий по модул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Лекц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актические зан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абораторные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остоятельная работа слуша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бота на местах,  в учебных заведен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ниторин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межуточный 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тоговый 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сткурсовое сопровожд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кционный кур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868"/>
        <w:gridCol w:w="1101"/>
        <w:gridCol w:w="18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 лекц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 час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численности и расселение населения Казахст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1897–2009 г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 расселение в 1897–1989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 и расселение в 1989–2009 г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оизводство населения Казахстана в 1989–2009 гг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ае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грационные процессы в Казахстане в 1989–2009 гг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миграция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нутренняя миг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а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епатриац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адаптации мигрантов в РК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собенности программы «Нұрлы көш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а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ая политика Казахста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Программы демографического развития Республики Казахстан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пции государственной демографической политики Республики Казахст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Практические заняти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kshop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835"/>
        <w:gridCol w:w="1131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м в ча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численности и расселение населения Казах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1897–2009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 расселение в 1897–1989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 и расселение в 1989–2009 г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Тем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оизводство населения Казахстана в 1989–2009 г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ый прирос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озрастная струк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MD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грационные процессы в Казахстане в 1989–2009 гг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миг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нутренняя мигр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а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епатри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адаптации мигрантов в 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собенности программы «Нұрлы көш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а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ая политика Казахс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Программы -демографического развития Республики Казах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пции государственной демографической политики Республики Казахст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амостоятельная работа слуш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1678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 и содержание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 час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численности и расселение населения Казахста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1897–2009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ей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ство населения Казахстана в 1989–2009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грационные процессы в Казахстане в 1989–2009 г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овая 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епатри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крет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ая политика Казахс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оекта. Проведение итогового контрол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чебно-методическое обеспечение Программы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eading1"/>
        <w:keepNext w:val="false"/>
        <w:tabs>
          <w:tab w:val="left" w:pos="708" w:leader="none"/>
        </w:tabs>
        <w:jc w:val="both"/>
        <w:rPr>
          <w:szCs w:val="28"/>
          <w:lang w:val="kk-KZ" w:eastAsia="ru-RU"/>
        </w:rPr>
      </w:pPr>
      <w:r>
        <w:rPr>
          <w:szCs w:val="28"/>
          <w:lang w:val="ru-RU"/>
        </w:rPr>
        <w:t>7.1</w:t>
      </w:r>
      <w:r>
        <w:rPr>
          <w:szCs w:val="28"/>
          <w:lang w:val="kk-KZ"/>
        </w:rPr>
        <w:t xml:space="preserve">. </w:t>
      </w:r>
      <w:r>
        <w:rPr>
          <w:szCs w:val="28"/>
          <w:lang w:val="ru-RU"/>
        </w:rPr>
        <w:t>Конспекты</w:t>
      </w:r>
      <w:r>
        <w:rPr>
          <w:szCs w:val="28"/>
        </w:rPr>
        <w:t xml:space="preserve"> лекци</w:t>
      </w:r>
      <w:r>
        <w:rPr>
          <w:szCs w:val="28"/>
          <w:lang w:val="ru-RU"/>
        </w:rPr>
        <w:t>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ема 1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намика численности и расселение населения Казахста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период 1897–2009 г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ле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Численность и расселение в 1897–1989 гг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  <w:lang w:val="kk-KZ"/>
        </w:rPr>
        <w:t>Ч</w:t>
      </w:r>
      <w:r>
        <w:rPr>
          <w:rFonts w:cs="Times New Roman" w:ascii="Times New Roman" w:hAnsi="Times New Roman"/>
          <w:sz w:val="28"/>
          <w:szCs w:val="28"/>
        </w:rPr>
        <w:t>исленность и расселение в 1989–2009 г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зисы ле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Численность и расселение в 1897–1989 г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1897–1989 гг. население Казахстана прошло длительный процесс формирования и развития. Характерным для населения республики является многоэтничность, начало которой было положено еще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 переселенческим движением, а позднее депорт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вшийся в течение первых шести десятилетий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миграционный приток некоренного населения привел к увеличению его численности и удельного веса. Вышеуказанное явилось причиной того, что с 1897 по 1959 годы удельный вес казахов в составе всего населения стабильно снижался. Положение стало меняться только в 60-е годы, в связи с появлением новых демографических тенденций. Демографический взрыв у казахского населения, низкие темпы естественного прироста основных некоренных этносов, усугубляемые миграционным оттоком из республики, обусловили новое этническое соотношение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ь 1970 года отмечает положительную динамику удельного веса казахов в составе всего населения республики. В конце 80-х годов титульный этнос возвращает этническую доминанту и становится самым многочисленным в республик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  <w:lang w:val="kk-KZ"/>
        </w:rPr>
        <w:t>Ч</w:t>
      </w:r>
      <w:r>
        <w:rPr>
          <w:rFonts w:cs="Times New Roman" w:ascii="Times New Roman" w:hAnsi="Times New Roman"/>
          <w:sz w:val="28"/>
          <w:szCs w:val="28"/>
        </w:rPr>
        <w:t>исленность и расселение в 1989–2009 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демографического развития населения Казахстана с конца 80-х годов были обусловлены социально-экономическими и общественно-политическими изменениями, произошедшими в республике с обретением ею статуса суверенности. Формирование молодого государства сопровождалось социально-экономическим кризисом, присущего всем странам СНГ. Отмеченный кризис существенно изменил демографическую картину республики, повлиял на количественные и качественные характеристики населения, его размещение на территории Казахстана, миграционные процес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население республики все еще продолжает ощущать на себе последствия кризиса 90-х годов, однако наблюдающееся улучшение социально-экономической и политической жизни обусловило стабилизацию демографической ситуаци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за исследуемый период сокращение численности всего населения Казахстана происходит с 1989 по 2002 г. С 2002 г. и по всей день численность населения растет. Одним из факторов улучшения демографической ситуации в республике является ослабление негативного влияния внешних процессов и выдвижение на первое место внутренних или эндогенных, где доминирующая роль принадлежит титульному населению. На сегодняшний день казахи все более вовлечен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формирование демографической структуры населения Казахстана. Динамика численности титульного этноса становится определяющим фактором демографического развития Казахстана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Воспроизводство населения Казахстана в 1989–2009 г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ле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Рождаем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мерт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 ле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Рождаем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о-экономические и политические преобразования первых лет суверенитета повлекли за собой изменения основных детерминант  демографического поведения населения Казахстана. В исследуемое время наблюдается снижение естественного прироста населения за счет, в основном, уменьшения рождаемости. Происходит сокращение суммарного коэффициента рождаемости и нетто-коэффициента воспроизводства населения. Отмеченное наиболее ярко прослеживается у казахского населения, демографическую ситуацию которого в 90-е годы можно оценивать как критическу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овременном этапе развития республики отмечается оздоровление демографических процессов в Казахстане, одним из показателей которого является увеличение естественного прироста населения, суммарного коэффициента рождаемости и нетто-коэффициента воспроизводства. Вышеназванные положительные изменения коснулись в большинстве своем казахского этноса, улучшение демографических процессов которого оказывает влияние на общереспубликанские показа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о же время, все более явно ощущается тенденция к изменению в модели рождаемости в сторону ее модернизации. Динамика модернизационного типа рождаемости, характерная, в первую очередь, для молодых женщин (до 25 лет), обуславливается преобладанием в системе их ценностей профессионально-достиженческих, карьерных над традиционными семейными. В результате перестройки репродуктивного сознания женщин отмечается заключение более поздних браков, повышение среднего возраста матери, возрастающая эффективность планирования сроков появления потомства, повышение контрацептивной культуры. Считаем, что демографическая ситуация в республике в перспективе будет определяться дальнейшими эволюциями процессов модернизации рождаемости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мерт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а динамику смертности населения Казахстана в суверенный период оказывают влияние как прямые, или непосредственные, так и косвенные, опосредованные факторы. К прямым можно отнести факторы физиологического старения населения республики, некоторые проблемы в системе охраны здоровья. Но, на наш взгляд, рост показателя смертности с 1990 по 2009 годы был обусловлен событиями, имевшим место в прошлом, которые продолжают оказывать влияние на демографическое развитие республики сегодня. К таким можно отнести события как далекого прошлого: коллективизация, Великая отечественная война, депортация, так и события, произошедшие сравнительно недавно, среди которых в контексте вышесказанного выделяется экономический кризис переходного периода. Все перечисленные явления историко-политического и социально-экономического характера обуславливают особенности динамики смертности населения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Миграционные процессы в Казахстане в 1989–2009 г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ле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нешняя мигра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Внутренняя мигра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зисы ле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нешняя мигр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грационное движение населения республики рассматриваемого времени проходит в своем развитии несколько этапов. Первый (начало 90-х годов) характеризуется всплеском миграционного оттока из республики, который носил этническую направленность. Во втором (конец 90-х годов) отмечается заметное сокращение миграционного оттока, все большую актуальность приобретают внутренние миграции, в которых этническая направленность сменяется на социально-экономическую. Прежде всего, вышеназванные изменения коснулись европейских этносов, векторы движения которых постепенно приходят в соответствие с общими тенденциями внутренней миг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пределяющую роль, как во внешних, так и во внутренних миграционных процессах играют представители титульного этноса. Причем во внешней миграции отмечается рост потока казахского населения из Узбекистана, во внутренней миграции – продолжается движение титульного этноса из села в город, казахи все более становятся урбанизированным этнос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 ознаменовало собой третий период миграционных процессов в Казахстане, когда внешняя миграция не определяет уже в такой мере демографическую ситуацию в республике, тенденции миграционного развития во внутриреспубликанских перемещениях приобретают общие для всех этносов черты, население начинает формироваться на эндогенной основе, то есть становится независимым в демографическом плане. Это, на наш взгляд, служит свидетельством стабилизации демографической ситуации в республик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Внутренняя мигр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Для начала суверенного периода был характерен большой объем внутренней миграции, в которой доминировало межобластное и сельско-городское движение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межобластной миграции потоки формируются в направлении  городов и областей с более высокими темпами развития экономики и уровнем жизни населения. Среди факторов миграции 90-х годов выделяются экономический, экологический, а также этнический. Наиболее активны среди внутренних мигрантов казахи и русские. Внутриреспубликанские перемещения указанных этносов характеризуются тяготением к областям их наибольшей концентрации. То есть, интенсивный миграционный обмен казахов происходил на Юге и Западе, русских – на Севере и Востоке республики. Для русского и, в целом, европейского этносов характерно было также тяготение к приграничным с Россией облас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Особенности репатри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ле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роблемы адаптации мигрантов РК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собенности программы «Нұрлы көш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езисы ле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роблемы адаптации мигрантов Р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блема репатриации и связанные с ней вопросы адаптации и интеграции репатриантов в новом для них социально-коммуникативном пространстве всегда были и остаются весьма актуальными во всем мире. Изучение особенностей миграционных процессов, связанных с репатриацией, позволяет глубже понять специфику аккультурации тех или иных групп мигрантов в конкретном регионе. Данная проблема в силу своей политической и социально-культурной значимости требует комплексного многоаспектного исследования. Проблема репатриации всегда связана с решением задач и осуществлением целого блока необходимых мероприятий по перевозу, размещению, расселению и предоставлению социально-политических, экономических и культурно-образовательных условий для их успешной адаптации на исторической родин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вопросы адаптации репатриантов представляют собой один из важных аспектов миграционных процессов в мире, успешное регулирование которых положительно влияет на стабильное и поступательное развитие общества. Репатриация этнических казахов на историческую родину является одним из важных направлений этнодемографических процессов в Казахстане. В Казахстане разработана система нормативно-правовых документов, регламентирующих процесс интеграции новых граждан, разработаны общенациональные программы репатриации и адаптации, созданы специальные Центры адаптации и интеграции оралманов (репатриантов-этнических казахов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собенности программы «Нұрлы көш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Нурлы кош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каз. Нұрлы көш (дословный перевод «светлая кочевка», «светлый переезд») государственная программа Республики Казахстан для рационального расселения и содействие в обустройстве: этническим иммигрантам; бывшим гражданам Казахстана, прибывшим для осуществления трудовой деятельности на территории Республики Казахстан; гражданам Казахстана, проживающим в неблагополучных районах страны. В настоящее время реализуется программа на 2009—2011 годы. Программа утверждена постановлением Правительства Республики Казахстан от 2 декабря 2008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12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Демографическая политика Казахста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ле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Основные положения Программы демографического развития Республики Казахстан на 2001-2005 год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Основные положения </w:t>
      </w:r>
      <w:r>
        <w:rPr>
          <w:rFonts w:cs="Times New Roman" w:ascii="Times New Roman" w:hAnsi="Times New Roman"/>
          <w:sz w:val="28"/>
          <w:szCs w:val="28"/>
        </w:rPr>
        <w:t>Концепции государственной демографической политики Республики Казахста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 ле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Основные положения Программы демографического развития Республики Казахстан на 2001-2005 год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ализации государственной демографической политики являются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жизненного уровня населения, рост занятости населения за счет обеспечения сбалансированного развития всех секторов экономики и социальной сферы, развития малого и среднего предпринимательств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значительного улучшения условий жизнедеятельности населения на основе опережающего экономического роста страны по сравнению с динамикой увеличения численности насел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здоровья населения страны на основе пропаганды здорового образа жизни, профилактики всех элементов жизнедеятельности человека, труда и отдых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лучшение медицинского обслуживания населения и принятие мер по повышению ее санитарно-гигиенической грамотности, реализация государственных экологических программ в первую очередь в экологически не благополучных региона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Основные положения </w:t>
      </w:r>
      <w:r>
        <w:rPr>
          <w:rFonts w:cs="Times New Roman" w:ascii="Times New Roman" w:hAnsi="Times New Roman"/>
          <w:sz w:val="28"/>
          <w:szCs w:val="28"/>
        </w:rPr>
        <w:t>Концепции государственной демографической политики Республики Казахстан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цепция государственной демографической политики Республики Казахстан нацелена на обеспечение количественного и качественного роста населения в соответствии с долгосрочной Стратегией развития стра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нцепции являются улучшение состояния здоровья населения, включая репродуктивное, улучшение условий жизнедеятельности семьи, укрепление семейно-брачных отношений, повышение рождаемости за счет материального и морального стимулирования, уменьшение смертности и увеличение средней продолжительности жизни за счет повышения жизненного уровня населения, а также сокращение разрыва в продолжительности жизни мужчин, по сравнению с женщинами, за счет пропаганды здорового образа жизни, повышения качества медицинского обслужи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тература для самостоятельного из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ксеенко А.Н. Казахстанский путь модернизации: этнодемографический аспект // Вестник Евразии. Независимый научный журнал. М., 2004. №1(24). С. 122–15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лексеенко А.Н. Казахстан в зеркале переписей населения. Население и общество. Информационный бюллетень Центра демографии и экологии человека Института народохозяйственного прогнозирования РАН. 2000. Август. N 47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лексеенко А.Н. К вопросу об эмиграции казахов в Россию </w:t>
      </w:r>
      <w:r>
        <w:rPr>
          <w:rFonts w:cs="Times New Roman" w:ascii="Times New Roman" w:hAnsi="Times New Roman"/>
          <w:sz w:val="28"/>
          <w:szCs w:val="28"/>
          <w:lang w:val="kk-KZ"/>
        </w:rPr>
        <w:t>// Перспективы эмиграции народов Центральной Азии в Россию. Сборник научных трудов.</w:t>
      </w:r>
      <w:r>
        <w:rPr>
          <w:rFonts w:cs="Times New Roman" w:ascii="Times New Roman" w:hAnsi="Times New Roman"/>
          <w:sz w:val="28"/>
          <w:szCs w:val="28"/>
        </w:rPr>
        <w:t xml:space="preserve"> Новосиб. гос. ун-т. Новосибирск, 2003. С. 62–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лексеенко А.Н. Население Казахстана 1920–1990 гг. Алматы: Гылым, 1993. 126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0" w:leader="none"/>
        </w:tabs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4"/>
          <w:sz w:val="28"/>
          <w:szCs w:val="28"/>
        </w:rPr>
        <w:t>Алексеенко Н.В., Алексеенко А.Н. Население Казахстана за 100 лет (1897–1997 гг.). Усть-Каменогорск: РВК ПО «Полиграфия», 1999. 15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-4"/>
          <w:sz w:val="28"/>
          <w:szCs w:val="28"/>
        </w:rPr>
        <w:t>Алексеенко Н.В. Изучение истории населения Казахстана в XVIII–XX вв. Усть-Каменогорск: ВКГУ, 2003. 5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лексеенко Н.В. Население дореволюционного Казахстана (численность, размещение, состав, 1870–1914 гг.). Алма-Ата: Наука, 1981. С. 69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лексеенко А., Аубакирова Ж., Сарсембаева Г. Демографические успехи Казахстана //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москоп 2011 г. 24 января – 6 февраля. № 451–45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 </w:t>
      </w:r>
      <w:r>
        <w:rPr>
          <w:rFonts w:cs="Times New Roman" w:ascii="Times New Roman" w:hAnsi="Times New Roman"/>
          <w:sz w:val="28"/>
          <w:szCs w:val="28"/>
        </w:rPr>
        <w:t xml:space="preserve">Асылбеков М.Х., Галиев А.Б. Социально-демографические процессы в Казахстане (1917–1980 гг.)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ма-Ата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>ылым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1991. 191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сылбеков М.Х., Козина В.В. Казахи (демографические тенденции 80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90-х г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одов)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Алматы: </w:t>
      </w:r>
      <w:r>
        <w:rPr>
          <w:rFonts w:cs="Times New Roman" w:ascii="Times New Roman" w:hAnsi="Times New Roman"/>
          <w:bCs/>
          <w:spacing w:val="4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ркениет, 2000. 10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Абылхожин Ж.Б. Очерки социально-экономической истории Казахстана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. Алматы: Университет «Туран», 1997. 360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0" w:leader="none"/>
        </w:tabs>
        <w:spacing w:lineRule="auto" w:line="240" w:before="0" w:after="0"/>
        <w:ind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Базанова Ф.Н. Формирование и развитие структуры населения Казахской ССР: </w:t>
      </w:r>
      <w:r>
        <w:rPr>
          <w:rFonts w:cs="Times New Roman" w:ascii="Times New Roman" w:hAnsi="Times New Roman"/>
          <w:bCs/>
          <w:sz w:val="28"/>
          <w:szCs w:val="28"/>
        </w:rPr>
        <w:t>(национальный аспект). Алма–Ата: Казахстан, 1987. 156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0" w:leader="none"/>
        </w:tabs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Бекмаханова Н.Е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ногонациональное население Казахстана и Киргизии в эпоху капитализма (60-е годы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в. – 1917 г.). </w:t>
      </w:r>
      <w:r>
        <w:rPr>
          <w:rFonts w:cs="Times New Roman" w:ascii="Times New Roman" w:hAnsi="Times New Roman"/>
          <w:spacing w:val="2"/>
          <w:sz w:val="28"/>
          <w:szCs w:val="28"/>
        </w:rPr>
        <w:t>М.: Наука, 198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42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0" w:leader="none"/>
        </w:tabs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 Берденова К.А. Общая и экономическая история Казахстана. Учебное пособие. Алматы, 2000. С. 219–2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естник Евразии. Независимый научный журнал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 (24). Москва. 2004.  206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естник статистики. 1981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. С. 69–7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сесоюзная перепись населения 1926 г. Т. 8. Казахская АССР. М., 1928. С. 15– 46, 126–15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сесоюзная перепись населения 1939 г. // ЦГАРФ. Ф. 1562. Оп. 336. Д. 388–4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сесоюзная перепись населения 1959 г. // ЦГАРК. Ф. 1568. Оп. 21. Д. 4. Л. 1–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емографический ежегодник СССР. 1990. Госкомстат СССР. М.: Финансы и статистика, 1990. С. 4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Демографический ежегодник Казахстана: Статистический сборник. Алматы: Госкомстат Республики Казахстан, 1996. С. 23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 xml:space="preserve">Демографический ежегодник Казахстана. Алматы: Нацстатагентство Республики Казахстан, 199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Демографический ежегодник Казахстана. Статистический сборник. Под ред.  Кулекеева Ж.А. Алматы, 1998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Демографический ежегодник Казахстана. 1999. Алматы, 1999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Демографический ежегодник Казахстана. 2005. Статистический сборник. Под ред. Абдиева К. Алматы, 2005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 xml:space="preserve">Демографический ежегодник регионов Казахстана. Статистический сборник. Под редакцией Султанова Б. Алматы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емографический ежегодник Казахстана. Статистический сборник на казахском и русском языках. Под ред. Смаилова А.А. Астана, 2012. 60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Догалов А.Н. Эмиграция казахов из Республики Казахстан. В сборнике «Народонаселение Казахстана 2000». Астана, 2000. С.8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Ермекпаев Ж.А. Миграция казахов в Западную Сибирь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// Этнодемографические процессы в Казахстане и сопредельных территориях: сборник научных трудов Международной научно-практической конференции. Усть-Каменогорск, 1998. С. 6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Есимова А.Б. Особенности репродуктивного поведения и проблемы реализации репродуктивных прав женщин Казахстана. Шымкент: Г</w:t>
      </w:r>
      <w:r>
        <w:rPr>
          <w:rFonts w:cs="Times New Roman" w:ascii="Times New Roman" w:hAnsi="Times New Roman"/>
          <w:sz w:val="28"/>
          <w:szCs w:val="28"/>
          <w:lang w:val="ru-MD"/>
        </w:rPr>
        <w:t>асыр-Ш</w:t>
      </w:r>
      <w:r>
        <w:rPr>
          <w:rFonts w:cs="Times New Roman" w:ascii="Times New Roman" w:hAnsi="Times New Roman"/>
          <w:sz w:val="28"/>
          <w:szCs w:val="28"/>
        </w:rPr>
        <w:t>, 2006. 15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Естественное движение населения Республики Казахстан. Алматы, 2006. С. 19–2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2. Практические занят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Динамика численности и расселение населения Казахста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период 1897–2009 г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практического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Численность и расселение в 1897–1989 гг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  <w:lang w:val="kk-KZ"/>
        </w:rPr>
        <w:t>Ч</w:t>
      </w:r>
      <w:r>
        <w:rPr>
          <w:rFonts w:cs="Times New Roman" w:ascii="Times New Roman" w:hAnsi="Times New Roman"/>
          <w:sz w:val="28"/>
          <w:szCs w:val="28"/>
        </w:rPr>
        <w:t>исленность и расселение в 1989–2009 г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Воспроизводство населения Казахстана в 1989–2009 г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практического занят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Естественный прирос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озрастная структур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Миграционные процессы в Казахстане в 1989–2009 г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практического занят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нешняя мигра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Внутренняя миграц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Особенности репатри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актического занят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роблемы адаптации мигрантов РК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собенности программы «Нұрлы көш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ема 5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мографическая политика Казахста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актического занят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Основные положения Программы демографического развития Республики Казахстан на 2001-2005 год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Основные положения </w:t>
      </w:r>
      <w:r>
        <w:rPr>
          <w:rFonts w:cs="Times New Roman" w:ascii="Times New Roman" w:hAnsi="Times New Roman"/>
          <w:sz w:val="28"/>
          <w:szCs w:val="28"/>
        </w:rPr>
        <w:t>Концепции государственной демографической политики Республики Казахстан</w:t>
      </w:r>
    </w:p>
    <w:p>
      <w:pPr>
        <w:pStyle w:val="Normal"/>
        <w:widowControl w:val="false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43A40"/>
          <w:sz w:val="28"/>
          <w:szCs w:val="28"/>
          <w:shd w:fill="FFFFFF" w:val="clear"/>
        </w:rPr>
        <w:t>при подготовке ответа на вопросы необходимо придерживаться поставленной темы. Это позволит избежать повторений. Внимательно изучить литературу, составить краткий конспект по вопросам практического заня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343A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43A4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 для самостоятельного изуч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енность и этнический состав населения Казахстана по данным переписей 1989, 1999, 2009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992"/>
        <w:gridCol w:w="1559"/>
        <w:gridCol w:w="1134"/>
        <w:gridCol w:w="1559"/>
        <w:gridCol w:w="1134"/>
      </w:tblGrid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989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999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</w:t>
            </w:r>
          </w:p>
        </w:tc>
      </w:tr>
      <w:tr>
        <w:trPr>
          <w:trHeight w:val="2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 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х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7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аин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</w:t>
            </w:r>
          </w:p>
        </w:tc>
      </w:tr>
      <w:tr>
        <w:trPr>
          <w:trHeight w:val="1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зб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9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йг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ок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енность населения Казахстана по регионам по данным переписей 1989, 1999, 2009 гг., тыс. челов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024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7.5pt;height:212.5pt" filled="f" o:ole="">
            <v:imagedata r:id="rId7" o:title=""/>
          </v:shape>
          <o:OLEObject Type="Embed" ProgID="Excel.Sheet.12" ShapeID="ole_rId6" DrawAspect="Content" ObjectID="_1302591659" r:id="rId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ок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растные коэффициенты рождаемости по данным текущей статистики 1990, 1999, 2009 гг., на 1000 женщин соответствующих возрас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8960" w:dyaOrig="512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3.65pt;height:274.25pt" filled="f" o:ole="">
                  <v:imagedata r:id="rId9" o:title=""/>
                </v:shape>
                <o:OLEObject Type="Embed" ProgID="Excel.Sheet.12" ShapeID="ole_rId8" DrawAspect="Content" ObjectID="_1769890325" r:id="rId8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циональный состав международных мигрантов в Казахстане, 1992–2009 годы, тысяч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ль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ль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ль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7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аи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ль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ль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эт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ль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ет сведений</w:t>
      </w:r>
    </w:p>
    <w:p>
      <w:pPr>
        <w:pStyle w:val="Style20"/>
        <w:spacing w:before="75" w:after="7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Style20"/>
        <w:spacing w:before="75" w:after="75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7.4 Материалы для само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мография — это наука, изучающ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заимосвязь воспроизводства населения с экономи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этнические образования, их происхождение, состав, расселение, культурно-бытовые особ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исленность, территориальное размещение и состав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основные направления дем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овый и этнический соста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исленность и динамика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ородской и сельский типы рас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из определений понятия «демография» вер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исание народа (племен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исание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ука о челове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ая страна стала пионером по внедрению мер, регулирующих воспроизводство насел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д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Ш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ран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то является главной целью государственной демографической политики при расширенном типе воспроизводства насел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нижение рождаем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вышение естественного приро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личение средней продолжительности жизни люд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гда состоялась 1-ая перепись российского насел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897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1900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192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ким образом осуществляется перепись насел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учение документов ЗАГ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ход мест проживания и сбор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полнение анкет, высылаемых по поч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ой метод, из перечисленных, используется в демограф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одел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го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амоидентиф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родонаселение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вокупность индивидов, относящихся к одному биологическому ви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вокупность людей, проживающих на отдельной территории или на планете в ц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вокупность всех представителей этнического сооб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то означает термин «рождаемость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о новорожденных за определенный период врем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изиологическая способность женщины к деторожд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ждение ребенка в сем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кой фактор, из указанных, влияет на рождаемо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кологическое состояние окружающе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ене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ровень благосостояния и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ыберите в перечне фактор, влияющий на показатель смерт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лигиозная принадлеж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ровень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дицинское обслуж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Что характеризует показатель леталь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о смертей под действием экзогенных прич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тношение числа умерших от болезни к общей численности заболевших е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казатель смертности за ограниченный период врем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оспроизводство населения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держание стабильной численности и структуры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ередование поколений, как результат процессов рождаемости и смерт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бочая сила, участвующая в производстве товаров и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ак рассчитывается показатель естественного прирос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умма показателей рождаемости и смерт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ное от показателей рождаемости и смерт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ница между показателями рождаемости и смерт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Что такое «демографический взрыв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емительный рост численности населения, вследствие превышения рождаемости над смертно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испропорция между численностью населения и потребностями в рабочей си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епенное повышение рождаемости, обусловленное демографической политикой госуда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колько различают типов воспроизводст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д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Что характерно для прогрессивного типа возрастной структуры насел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начительная доля детей и малый удельный вес лиц пожилого возра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близительно равное соотношение молодежи и стар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зкое преобладание людей старшего возраста по сравнению с юношеств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аковы негативные последствия «старения нации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ширение возможностей для трудоустройства женщ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ращивание финансовых затрат на содержание пенсион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нижение капиталовложений на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ак иначе называется миграц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тественное движение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ханическое движение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Естественный прирост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ереселение в другое государство на постоянное место жительства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мигр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ммигр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астербайтерство</w:t>
      </w:r>
    </w:p>
    <w:p>
      <w:pPr>
        <w:pStyle w:val="Style20"/>
        <w:spacing w:before="75" w:after="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Оценивание результатов обучения</w:t>
      </w:r>
    </w:p>
    <w:p>
      <w:pPr>
        <w:pStyle w:val="Normal"/>
        <w:numPr>
          <w:ilvl w:val="1"/>
          <w:numId w:val="4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Вопросы для про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ежуточн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ого контрол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Что такое демограф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основные направления дем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ая страна стала пионером по внедрению мер, регулирующих воспроизводство насе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является главной целью государственной демографической политики при расширенном типе воспроизводства насе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аким образом осуществляется перепись насе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народонасел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то означает термин «рождаемость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ислите факторы, влияющие на рождае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означает термин «смертность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ислите факторы, влияющие на смер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Что характеризует показатель лета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то такое воспроизводство насел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ак рассчитывается показатель естественного прирос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то такое «демографический взрыв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колько различают типов воспроизводст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Что характерно для прогрессивного типа возрастной структуры насел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аковы негативные последствия «старения нации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ак иначе называется мигра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айте характеристику динамике численности и расселению населения Казахстана в 1897–1989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анализируйте рождаемость и смертность населения Казахстана в 1989-2009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айте характеристику эмиграционным процессам в Казахстане в 1989–2009 гг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айте характеристику основным положениям Программы демографического развития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Вопросы для про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характеристику динамике численности и расселению населения Казахстана в 1989–2009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анализируйте естественный прирост и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зрастную структу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Казахстана в 1989-2009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йте характеристику иммиграционным процессам в Казахстане в 1989–2009 гг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основные проблемы адаптации мигрантов в РК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о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обенности и основные положения программы «Нұрлы кө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йте характеристику основным положениям Концепции государственной демографической политики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ьте прогноз демографического развития Казахстана до 203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75" w:after="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Посткурсовове сопровожд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Цели </w:t>
      </w:r>
      <w:r>
        <w:rPr>
          <w:rFonts w:eastAsia="Times New Roman" w:cs="Times New Roman" w:ascii="Times New Roman" w:hAnsi="Times New Roman"/>
          <w:sz w:val="28"/>
          <w:szCs w:val="28"/>
        </w:rPr>
        <w:t>посткурсового сопровождения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посткурсового сопровождения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траектории развития профессиональных компетенций педагога на основе использования механизмов обратной связи (анкетирование, рефлексия, рекомендации по итогам оценивания, внедрение инновационных технологий в деятельность организаций системы вузов Республики Казахстан)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ое и практическое сопровождение деятельности педагога по внедрению в педагогическую практику полученных в процессе обучения знаний, умений, навыков и компетенций. На курсе названные задачи будут решаться путем предоставления </w:t>
      </w:r>
      <w:r>
        <w:rPr>
          <w:rFonts w:cs="Times New Roman" w:ascii="Times New Roman" w:hAnsi="Times New Roman"/>
          <w:sz w:val="28"/>
          <w:szCs w:val="28"/>
        </w:rPr>
        <w:t>методических рекомендаций и консультаций по актуальным вопросам, возникающим в процессе использования на практике полученных на курсах знаний и компетенций.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ормы </w:t>
      </w:r>
      <w:r>
        <w:rPr>
          <w:rFonts w:eastAsia="Times New Roman" w:cs="Times New Roman" w:ascii="Times New Roman" w:hAnsi="Times New Roman"/>
          <w:sz w:val="28"/>
          <w:szCs w:val="28"/>
        </w:rPr>
        <w:t>посткурсового сопровождения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: консультации, мониторин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0. Список основной и дополнительной литера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09"/>
        <w:jc w:val="both"/>
        <w:rPr>
          <w:szCs w:val="28"/>
          <w:lang w:val="kk-KZ"/>
        </w:rPr>
      </w:pPr>
      <w:r>
        <w:rPr>
          <w:szCs w:val="28"/>
        </w:rPr>
        <w:t>Основная литература</w:t>
      </w:r>
      <w:r>
        <w:rPr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ксеенко А.Н. Население Казахстана 1920–1990 гг. Алматы: Гылым, 1993. 126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0" w:leader="none"/>
        </w:tabs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Алексеенко Н.В., Алексеенко А.Н. Население Казахстана за 100 лет (1897–1997 гг.). Усть-Каменогорск: РВК ПО «Полиграфия», 1999. 15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Абылхожин Ж.Б. Очерки социально-экономической истории Казахстана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. Алматы: Университет «Туран», 1997. 360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0" w:leader="none"/>
        </w:tabs>
        <w:spacing w:lineRule="auto" w:line="240" w:before="0" w:after="0"/>
        <w:ind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Базанова Ф.Н. Формирование и развитие структуры населения Казахской ССР: </w:t>
      </w:r>
      <w:r>
        <w:rPr>
          <w:rFonts w:cs="Times New Roman" w:ascii="Times New Roman" w:hAnsi="Times New Roman"/>
          <w:bCs/>
          <w:sz w:val="28"/>
          <w:szCs w:val="28"/>
        </w:rPr>
        <w:t>(национальный аспект). Алма–Ата: Казахстан, 1987. 156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0" w:leader="none"/>
        </w:tabs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Бекмаханова Н.Е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ногонациональное население Казахстана и Киргизии в эпоху капитализма (60-е годы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в. – 1917 г.). </w:t>
      </w:r>
      <w:r>
        <w:rPr>
          <w:rFonts w:cs="Times New Roman" w:ascii="Times New Roman" w:hAnsi="Times New Roman"/>
          <w:spacing w:val="2"/>
          <w:sz w:val="28"/>
          <w:szCs w:val="28"/>
        </w:rPr>
        <w:t>М.: Наука, 198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42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продуктивные установки женщин Восточно-Казахстанской области. Усть-Каменогорск: Медиа-Альянс, 2006. 256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отова Р.С. Динамика потребностей и рождаемость. В кн.: Марксистско-ленинская теория народонаселения. М., 197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адовская Е.Ю. Миграция в Казахстане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: основные тенденции и перспективы. Алматы, 2001. 26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Сдыков С.Н. На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Западного Казахстана: история формирования и развития (1897–1989 гг.). Алматы: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ылым, 1995. 22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алиева С.К. Основные тенденции брачности и разводимости в Казахстане // Этнодемографические процессы в Казахстане и сопредельных территориях: сборник научных трудо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. Усть-Каменогорск: Медиа-Альянс, 2007. С. 368–3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Человеческое развитие в Казахстане. Учебник / Под общ. ред. Н.К. Мамырова и Ф. Акчуры. Алматы: Экономика, 2003. 436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ндикулова Г.М. Казахская диаспора: история и современность. Алматы: Всемирная ассоциация казахов, 2006. 343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хамеджанова А.Г. Состояние здоровья населения как фактор риска для развития человеческого капитала в республике // Вестник КазГУ. Серия экономическая.  2001. №6. С. 29–35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Назарбаев Н.А. В каждом сердце – родная страна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азахстанская правда. 2006. 25 ок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зарбаев Н.А. К экономике знаний через инновации и образование // Казахстанская правда. 2006. 27 мая. </w:t>
      </w:r>
    </w:p>
    <w:p>
      <w:pPr>
        <w:pStyle w:val="Heading1"/>
        <w:keepNext w:val="false"/>
        <w:widowControl w:val="false"/>
        <w:ind w:firstLine="709"/>
        <w:jc w:val="left"/>
        <w:rPr>
          <w:szCs w:val="28"/>
          <w:lang w:val="kk-KZ"/>
        </w:rPr>
      </w:pPr>
      <w:r>
        <w:rPr>
          <w:szCs w:val="28"/>
        </w:rPr>
        <w:t>Справочная литература</w:t>
      </w:r>
      <w:r>
        <w:rPr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Демографический ежегодник Казахстана. Алматы: Нацстатагентство Республики Казахстан, 199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мографический ежегодник Казахстана. Статистический сборник. Под ред.  Кулекеева Ж.А. Алматы, 1998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мографический ежегодник Казахстана. 1999. Алматы, 1999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мографический ежегодник Казахстана. 2005. Статистический сборник. Под ред. Абдиева К. Алматы, 2005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емографический ежегодник регионов Казахстана. Статистический сборник. Под редакцией Султанова Б. Алматы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мографический ежегодник Казахстана. Статистический сборник на казахском и русском языках. Под ред. Смаилова А.А. Астана, 2012. 608 с.</w:t>
      </w:r>
    </w:p>
    <w:p>
      <w:pPr>
        <w:pStyle w:val="Heading1"/>
        <w:keepNext w:val="false"/>
        <w:widowControl w:val="fals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ind w:firstLine="708"/>
        <w:jc w:val="left"/>
        <w:rPr/>
      </w:pPr>
      <w:r>
        <w:rPr>
          <w:szCs w:val="28"/>
        </w:rPr>
        <w:t>Нормативная литература</w:t>
      </w:r>
      <w:r>
        <w:rPr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Программе демографического развития Республики Казахстан.  Постановление Правительства Республики Казахстан от 30 октября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осударственный доклад о демографической ситуации в Казахстане / Современный Казахстан: экономика, политика и общество. – Алматы, 1997. – Т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ритеты государственной политики Казахстана в сфере решения проблем демографической ситуации // https://www.elibrary.ru/item.asp?id=3511482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Әділет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формационно-правовая система нормативных правовых актов Республики Казахст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47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character" w:styleId="Currentdocdiv">
    <w:name w:val="currentdocdiv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2" w:after="0"/>
      <w:ind w:right="470" w:hanging="0"/>
      <w:jc w:val="both"/>
    </w:pPr>
    <w:rPr>
      <w:rFonts w:ascii="Times New Roman" w:hAnsi="Times New Roman" w:eastAsia="Times New Roman" w:cs="Times New Roman"/>
      <w:color w:val="000000"/>
      <w:spacing w:val="1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arod9">
    <w:name w:val="narod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rod6">
    <w:name w:val="naro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package" Target="embeddings/oleObject2.xlsx"/><Relationship Id="rId9" Type="http://schemas.openxmlformats.org/officeDocument/2006/relationships/image" Target="media/image4.png"/><Relationship Id="rId10" Type="http://schemas.openxmlformats.org/officeDocument/2006/relationships/hyperlink" Target="http://adilet.zan.kz/ru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58:00Z</dcterms:created>
  <dc:creator>Admin</dc:creator>
  <dc:description/>
  <cp:keywords/>
  <dc:language>en-US</dc:language>
  <cp:lastModifiedBy>Айнур Мамчур</cp:lastModifiedBy>
  <cp:lastPrinted>2021-04-08T10:28:00Z</cp:lastPrinted>
  <dcterms:modified xsi:type="dcterms:W3CDTF">2021-05-28T08:20:00Z</dcterms:modified>
  <cp:revision>8</cp:revision>
  <dc:subject/>
  <dc:title/>
</cp:coreProperties>
</file>