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lef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80</wp:posOffset>
                </wp:positionH>
                <wp:positionV relativeFrom="page">
                  <wp:posOffset>31115</wp:posOffset>
                </wp:positionV>
                <wp:extent cx="6119495" cy="1063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5545" cy="10631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554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37.1pt;mso-wrap-distance-left:0pt;mso-wrap-distance-right:0pt;mso-wrap-distance-top:0pt;mso-wrap-distance-bottom:0pt;margin-top:2.45pt;mso-position-vertical-relative:page;margin-left: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35545" cy="10631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554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2065</wp:posOffset>
            </wp:positionH>
            <wp:positionV relativeFrom="page">
              <wp:posOffset>18415</wp:posOffset>
            </wp:positionV>
            <wp:extent cx="7450455" cy="1052576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1052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sz w:val="28"/>
          <w:szCs w:val="28"/>
          <w:lang w:val="ru-MD"/>
        </w:rPr>
        <w:t>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sz w:val="28"/>
          <w:szCs w:val="28"/>
          <w:lang w:val="ru-MD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курсов повышения квалификации педагогов (далее – Программа) разработана с учетом основных положений и требований: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szCs w:val="28"/>
        </w:rPr>
        <w:t>-</w:t>
      </w:r>
      <w:r>
        <w:rPr>
          <w:rStyle w:val="Currentdocdiv"/>
          <w:b/>
          <w:bCs/>
          <w:color w:val="000000"/>
          <w:szCs w:val="28"/>
        </w:rPr>
        <w:t>Закон Республики Казахстан от 27 июля 2007 года № 319-III «Об образовании» (с изменениями и дополнениями по состоянию на 08.01.2021 г.)</w:t>
      </w:r>
    </w:p>
    <w:p>
      <w:pPr>
        <w:pStyle w:val="Heading1"/>
        <w:ind w:firstLine="709"/>
        <w:jc w:val="both"/>
        <w:textAlignment w:val="baseline"/>
        <w:rPr/>
      </w:pPr>
      <w:r>
        <w:rPr>
          <w:szCs w:val="28"/>
        </w:rPr>
        <w:t>-</w:t>
      </w:r>
      <w:r>
        <w:rPr>
          <w:b w:val="false"/>
          <w:bCs w:val="false"/>
          <w:szCs w:val="28"/>
        </w:rPr>
        <w:t>Об утверждении Государственной программы развития продуктивной занятости и массового предпринимательства на 2017 – 2021 годы "Еңбек"</w:t>
      </w:r>
    </w:p>
    <w:p>
      <w:pPr>
        <w:pStyle w:val="Style21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становление Правительства Республики Казахстан от 13 ноября 2018 года </w:t>
      </w:r>
    </w:p>
    <w:p>
      <w:pPr>
        <w:pStyle w:val="Style21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746.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Государственной программы развития образования и науки Республики Казахстан на 2020 - 2025 годы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еспублики Казахстан от 27 декабря 2019 года № 9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курсов повышения квалификации разработана для внедрени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обязательного стандарта общего среднего образования и обновления программ подготовки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рсы повышения квалификации обеспечивают слушателей не только современным технологиям обучения, предоставляя возможность повысить свои теоретические и практические знания, но и также влияют на совершенствование практических навыков, которые соответствуют государственным общеобязательным стандартам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курсового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яет 80 час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ru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MD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лоссар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школы  (административно-управленческий персонал)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а работников школы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й профессион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ей которых является управленческая деятельность. К ни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директор, его заместители, помощники, секретарь, руководители филиалов, бухгалтер и др. Основная обязанность администрации школы - удовлетворение потребности образовательного учреждения и его внешней среды в осуществлении внутришкольного управления. Цели, функции, численность администрации школы зависят от типа, вида, размеров образовательного учреждения, его структуры, содержания образования и форм организации образовательного процесса и контингента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Асинхронное обуч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метод обучения, в процессе которого контакт между обучающим и обучаемым осуществляется с задержкой во времени. Интернет-ресурсы, используемые для поддержки асинхронного обучения, включают в себя электронную почту, электронные списки рассылки, электронные курсы, CD-ROMы, системы конференц-связи, электронные тесты, системы виртуального тренинга, интернет-форумы, вики, блоги,скринка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ттестация </w:t>
      </w:r>
      <w:r>
        <w:rPr>
          <w:rFonts w:eastAsia="Times New Roman" w:cs="Times New Roman" w:ascii="Times New Roman" w:hAnsi="Times New Roman"/>
          <w:sz w:val="28"/>
          <w:szCs w:val="28"/>
        </w:rPr>
        <w:t>(от лат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ttestatio 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идетельство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ие соответствия уровня знаний, квалификации работника, занимаемой им должности, месту, на которое он претендует; установление категории оплаты работника в соответствии с его квалификацией; 2) заключение, отзыв о деловых качествах и знания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ариативная часть базисного учебного (образовательного) плана   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часть    базисного    учебного (образовательного) плана, обязательная для реализации в общеобразовательных учреждениях, представлена числом часов, отводимых на обеспечение индивидуальных потребностей и запросов обучающихся, в том числе этнокультурных, интересов образовательных учреждений Республики Казахстан. Наполнение конкретным содержанием данной части базисного (образовательного) плана находится в компетенции участников образовательного процесс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ебинар</w:t>
      </w:r>
      <w:r>
        <w:rPr>
          <w:sz w:val="28"/>
          <w:szCs w:val="28"/>
        </w:rPr>
        <w:t> – разновидность Web-конференции, в ходе которой преподаватель и аудитория общаются в режиме реального времен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еб-страница</w:t>
      </w:r>
      <w:r>
        <w:rPr>
          <w:sz w:val="28"/>
          <w:szCs w:val="28"/>
        </w:rPr>
        <w:t> – информационный ресурс в виде гипертекста с включениями текста, графики, звука, видео или анимации, доступ к которому осуществляется по уникальному адресу (URL) с использованием Web-браузер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еб-конференция</w:t>
      </w:r>
      <w:r>
        <w:rPr>
          <w:sz w:val="28"/>
          <w:szCs w:val="28"/>
        </w:rPr>
        <w:t> – мероприятие, проводимое в режиме онлайн. В его основу ложится видео- или аудио-конференцсвязь с демонстрацией различного контента. В качестве точки входа выступает браузер или специализированное ПО и ссылка на проходящее мероприятие (его еще принято называть чат-конференцией или вебинаром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идеоурок</w:t>
      </w:r>
      <w:r>
        <w:rPr>
          <w:sz w:val="28"/>
          <w:szCs w:val="28"/>
        </w:rPr>
        <w:t> – процесс передачи знаний при помощи мультимедийных технологий. Роль учителя в данном случае играет не живой человек, а виртуальный или закадровый голос. В отличие от обычной формы урока, видеоурок является более увлекательным процессом обуч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Видеохостинг</w:t>
      </w:r>
      <w:r>
        <w:rPr>
          <w:sz w:val="28"/>
          <w:szCs w:val="28"/>
        </w:rPr>
        <w:t> – это интернет-сервис, который позволяет загружать и смотреть видео в браузере. Например, через специальный проигрыватель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Гиперссылка</w:t>
      </w:r>
      <w:r>
        <w:rPr>
          <w:sz w:val="28"/>
          <w:szCs w:val="28"/>
        </w:rPr>
        <w:t> – текст или изображение на Web-странице, указывающее браузеру при клике мыши на них загрузить другой документ HTML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Дистанционное обучение (ДО)</w:t>
      </w:r>
      <w:r>
        <w:rPr>
          <w:sz w:val="28"/>
          <w:szCs w:val="28"/>
        </w:rPr>
        <w:t> — взаимодействие учителя и учащихся между собой на расстоянии, демонстрирующее все компоненты (цели, содержание, методы, организационные формы, средства обучения), присущие учебному процессу, реализуемые специфичными средствами Интернет-технологий или другими средствами, предусматривающими интерактивность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Дистанционные Образовательные Технологии</w:t>
      </w:r>
      <w:r>
        <w:rPr>
          <w:sz w:val="28"/>
          <w:szCs w:val="28"/>
        </w:rPr>
        <w:t> – это технологии, реализуемые, в основном,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ловая игра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 имит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дражани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я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ия решений в различных искусственно созданных ситуациях путем разыгрывания соответствующих ролей, индивидуальных и групповых, по заданным и вырабатываемым самими участниками игры правилам. Деловая </w:t>
      </w:r>
      <w:bookmarkStart w:id="1" w:name="page2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игра - это коллективная целенаправленная деятельность учащихся по усвоению дисциплин или разделов с помощью делового имитационного моделирования. В деловой игре каждый участник играет роль, выполняет действия, аналогичные поведению людей в жизни, но с учетом принятых правил игры. Деловая игра применяются в различных областях и с различными целями: в исследовательских и проектных разработках, в учебном процессе, при коллективной выработке решений в реальной управленческой практике и т.д. Деловая игра применяются в качестве средства активного обучения экономике, бизнесу, познания норм поведения, освоения процессов принятия решения. В современном применении метод Деловая игра означает метод экспериментального обучения соревновательного характера, создающий необходимую мотивацию для изучения важнейших разделов курса, который может использоваться в любой дисциплине учеб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идактика </w:t>
      </w:r>
      <w:r>
        <w:rPr>
          <w:rFonts w:eastAsia="Times New Roman" w:cs="Times New Roman" w:ascii="Times New Roman" w:hAnsi="Times New Roman"/>
          <w:sz w:val="28"/>
          <w:szCs w:val="28"/>
        </w:rPr>
        <w:t>(от гре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idaktikos 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ающий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сящийся 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ю) - теория образования и обучения, отрасль педагогики. Предметом дидактики является обучение как средство образования и воспитания человека, т. е. взаимодействие преподавания и учения в их единстве, обеспечивающее организованное учителем усвоение учащимися содержания образования. Функции дидактики: теоретическая (диагностическая и прогностическая) и практическая (нормативная, инструментальн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ифференциация в обучении и образовании </w:t>
      </w:r>
      <w:r>
        <w:rPr>
          <w:rFonts w:eastAsia="Times New Roman" w:cs="Times New Roman" w:ascii="Times New Roman" w:hAnsi="Times New Roman"/>
          <w:sz w:val="28"/>
          <w:szCs w:val="28"/>
        </w:rPr>
        <w:t>- 1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учебной деятельности школьников, при которой с помощью отбора содержания, форм, методов, темпов, объемов образования создаются оптимальные условия для усвоения знаний каждым ребенком; 2) ориентация </w:t>
      </w:r>
      <w:bookmarkStart w:id="2" w:name="page23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системы образования на удовлетворение различных образовательных потре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вариативная часть базисного учебного плана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 базисного учебного плана, не подлежащая изменениям на местах. Инвариантная часть базисного учебного плана обеспечивает формирование личностных качеств школьников в соответствии с общечеловеческими идеалами и культурными традициями, создает единство образовательного пространства на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новация - </w:t>
      </w:r>
      <w:r>
        <w:rPr>
          <w:rFonts w:eastAsia="Times New Roman" w:cs="Times New Roman" w:ascii="Times New Roman" w:hAnsi="Times New Roman"/>
          <w:sz w:val="28"/>
          <w:szCs w:val="28"/>
        </w:rPr>
        <w:t>новое явление в процессе обновления конкрет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 деятель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Интернет-платформа</w:t>
      </w:r>
      <w:r>
        <w:rPr>
          <w:sz w:val="28"/>
          <w:szCs w:val="28"/>
        </w:rPr>
        <w:t> – это веб-сайт, предоставляющий пользователю интернета различные интерактивные сервисы, работающие в рамках одного веб-сай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Информационная технология дистанционного обучения</w:t>
      </w:r>
      <w:r>
        <w:rPr>
          <w:sz w:val="28"/>
          <w:szCs w:val="28"/>
        </w:rPr>
        <w:t> – технология создания, передачи и хранения учебных материалов на электронных носителях, инфо-телекоммуникационные технологии организации и сопровождения учебного процесс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Кейсовая технология</w:t>
      </w:r>
      <w:r>
        <w:rPr>
          <w:sz w:val="28"/>
          <w:szCs w:val="28"/>
        </w:rPr>
        <w:t> – технология, основанная на комплектовании наборов (кейсов) учебно-методических материалов на бумажных, электронных и прочих носителях и рассылке их обучающимся для самостоятельного изуч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Контент</w:t>
      </w:r>
      <w:r>
        <w:rPr>
          <w:sz w:val="28"/>
          <w:szCs w:val="28"/>
        </w:rPr>
        <w:t> – содержимое обучающего программного средства или сайта, предназначенное для непосредственного восприятия пользователем с целью обучения или ориентации в учеб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ластер </w:t>
      </w:r>
      <w:r>
        <w:rPr>
          <w:rFonts w:eastAsia="Times New Roman" w:cs="Times New Roman" w:ascii="Times New Roman" w:hAnsi="Times New Roman"/>
          <w:sz w:val="28"/>
          <w:szCs w:val="28"/>
        </w:rPr>
        <w:t>(англ. cluste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опление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 объединение нескольк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родных элементов, которое может рассматриваться как самостоятельная единица, обладающая определѐнными свой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ллоквиум </w:t>
      </w:r>
      <w:r>
        <w:rPr>
          <w:rFonts w:eastAsia="Times New Roman" w:cs="Times New Roman" w:ascii="Times New Roman" w:hAnsi="Times New Roman"/>
          <w:sz w:val="28"/>
          <w:szCs w:val="28"/>
        </w:rPr>
        <w:t>(ла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olloquium 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гово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еда):1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а из фор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ых занятий, беседа преподавателя с учащимися (обычно в вузах) для выяснения знаний. 2) Научное собрание, на котором обсуждаются докл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петентность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енная характеристика реализ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ом сформированных в образовательном процессе знаний, обобщѐнных способов деятельности, познавательных и практических умений, компетенций, отражающих способность (готовность) человека активно и творчески использовать полученное образование для решения личностно и социально значимых образовательных и практических задач, эффективного достижения жизненных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цепция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ный способ понимани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ктования какого-либо положения, явления, процесса; основная точка зрения на предмет или явление; руководящая иде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реативность </w:t>
      </w:r>
      <w:r>
        <w:rPr>
          <w:rFonts w:eastAsia="Times New Roman" w:cs="Times New Roman" w:ascii="Times New Roman" w:hAnsi="Times New Roman"/>
          <w:sz w:val="28"/>
          <w:szCs w:val="28"/>
        </w:rPr>
        <w:t>(от англ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reativity) 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ень творче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аренности, способности к творчеству, составляющий относительно устойчивую характеристику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ритическое мышление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 анализиров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 с позиций логики, умение выносить обоснованные суждения, решения и применять полученные результаты, как к стандартным, так и нестандартным ситуациям, вопросам и проблемам. Этому процессу присуща открытость новым идеям. Формирование критического мышления - одна из актуальнейших задач современ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неджмент педагогический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с принцип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ов, организационных форм и технологических приемов управления педагогическими системами, направленный на повышение эффективности их функционирования и развит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Мессенджер</w:t>
      </w:r>
      <w:r>
        <w:rPr>
          <w:sz w:val="28"/>
          <w:szCs w:val="28"/>
        </w:rPr>
        <w:t> – это клиентская программа, необходимая для мгновенного обмена сообщениями. Кроме того, многие современные мессенджеры позволяют обмениваться не только сообщениями, но и фотографиями, видеороликами, файлами, смайликами и т.д. (WhatsApp, Viber, Facebook Messenger, Skype, ICQ, Google Hangouts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Мультимедиа</w:t>
      </w:r>
      <w:r>
        <w:rPr>
          <w:sz w:val="28"/>
          <w:szCs w:val="28"/>
        </w:rPr>
        <w:t> – комплекс аппаратных и программных средств, позволяющих пользователю работать с разнородными данными (графикой, текстом, звуком, виде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од </w:t>
      </w:r>
      <w:r>
        <w:rPr>
          <w:rFonts w:eastAsia="Times New Roman" w:cs="Times New Roman" w:ascii="Times New Roman" w:hAnsi="Times New Roman"/>
          <w:sz w:val="28"/>
          <w:szCs w:val="28"/>
        </w:rPr>
        <w:t>(от гре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ethodos 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ть исследования или познания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окупность относительно однородных приемов, операций практического или теоретического освоения действительности, подчиненных решению конкретной задачи. В педагогике проблема разработки методов воспитания и обучения и их классификации выступает как одна из основ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од проектов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 обучени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которой знания и ум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щиеся приобретают в процессе планирования и выполнения постепенно усложняющихся практических заданий - проектов. Возник во второй </w:t>
      </w:r>
      <w:bookmarkStart w:id="3" w:name="page41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половине XIX в. в США. В 20-х годах получил распространение в советск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оды обучения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 последовательных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связанных действий учителя и учащихся, обеспечивающих усвоение содержания образования, развитие умственных сил и способностей учащихся, овладение ими средствами самообразования и самообучения. Методы обучения обозначают цель обучения, способ усвоения и характер взаимодействия субъектов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ниторинг в образовании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оянное наблюдение з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им - либо процессом в образовании с целью выявления его соответствия желаемому результату или первоначальным предполож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учение проблемное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е развивающее обучение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ное на организации поисковой деятельности обучаемых, на выявлении и разрешении ими реальных жизненных или учебных противоречий. Фундаментом обучения проблемного является выдвижение и обоснование проблемы (сложной познавательной задачи, представляющей теоретический или практический интере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радигма педагогическая </w:t>
      </w:r>
      <w:r>
        <w:rPr>
          <w:rFonts w:eastAsia="Times New Roman" w:cs="Times New Roman" w:ascii="Times New Roman" w:hAnsi="Times New Roman"/>
          <w:sz w:val="28"/>
          <w:szCs w:val="28"/>
        </w:rPr>
        <w:t>(от гре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aradeigma 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ец) - совокупность теоретических, методологических и иных установок, принятых научным педагогическим сообществом на каждом этапе развития педагогики, которыми руководствуются в качестве образца (модели, стандарта) при решении педагогических проблем; определенный набор предписаний (регулятив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менеджмент</w:t>
      </w:r>
      <w:r>
        <w:rPr>
          <w:rFonts w:cs="Times New Roman" w:ascii="Times New Roman" w:hAnsi="Times New Roman"/>
          <w:sz w:val="28"/>
          <w:szCs w:val="28"/>
        </w:rPr>
        <w:t xml:space="preserve"> – это комплекс принципов, методов, организационных форм и технологических приемов управления образовательным процессом, способствующий повышению эффективности послед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флексия педагогическая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 учителя дать себе и своим поступкам объективную оценку, понять, как его воспринимают дети, др. люди, прежде всего те, с кем учитель взаимодействует в процессе педагогического общения. В центре рефлексии педагогической - осознание того, что школьник воспринимает и понимает в воспитателе и в отношениях с ним, как он может настроиться на действия воспитател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етевая технология</w:t>
      </w:r>
      <w:r>
        <w:rPr>
          <w:sz w:val="28"/>
          <w:szCs w:val="28"/>
        </w:rPr>
        <w:t> – технология, включающая обеспечение учебно-методическими материалами, формы интерактивного взаимодействия обучающихся с преподавателем и друг с другом, а также администрирование учебного процесса на основе использования сети Интернет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мешанное обучение</w:t>
      </w:r>
      <w:r>
        <w:rPr>
          <w:sz w:val="28"/>
          <w:szCs w:val="28"/>
        </w:rPr>
        <w:t> – технология обучения, при которой обучение проводится в традиционной очной форме и с использованием технологий дистанционного обуч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риминг</w:t>
      </w:r>
      <w:r>
        <w:rPr>
          <w:sz w:val="28"/>
          <w:szCs w:val="28"/>
        </w:rPr>
        <w:t> – это трансляция живого видео для аудитории через Интернет. Стриминг (англ. streaming – потоковый) – это способ передачи данных от источника к конечному пользователю, при котором контент находится на удаленном сервере. В отличие от предварительно записанных видео, которые можно монтировать и редактировать, стриминг — это прямой эфир без цензур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инхронное обучение</w:t>
      </w:r>
      <w:r>
        <w:rPr>
          <w:sz w:val="28"/>
          <w:szCs w:val="28"/>
        </w:rPr>
        <w:t> — это процесс взаимодействия обучаемых с преподавателем, а также обучаемых между собой с целью приобретения знаний и навыков в режиме реаль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нинг </w:t>
      </w:r>
      <w:r>
        <w:rPr>
          <w:rFonts w:cs="Times New Roman" w:ascii="Times New Roman" w:hAnsi="Times New Roman"/>
          <w:sz w:val="28"/>
          <w:szCs w:val="28"/>
        </w:rPr>
        <w:t xml:space="preserve">– метод активного обучения, направленный на развитие знаний, умений и навыков, а также социальных установок, целью которого является развитие компетентности межличностного и профессионального поведения в об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рок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намичная и вариативная основная форма организ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го процесса, при которой в рамках точно установленного времени учитель занимается с определенным составом учащихся - с классом, по твердому расписанию, используя разнообразные методы и средства обучения для решения поставленных задач образования, развития и воспитания. В зависимости от доминирования тех или иных методов и средств один и тот же тип урока может иметь нескольких разновидносте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ифровые образовательные ресурсы (далее –ЦОР)</w:t>
      </w:r>
      <w:r>
        <w:rPr>
          <w:sz w:val="28"/>
          <w:szCs w:val="28"/>
        </w:rPr>
        <w:t> – это дидактические материалы по изучаемым дисциплинам и (или) модулям, обеспечивающие обучение в интерактивной форме: фотографии, видеофрагменты, статические и динамические модели, объекты виртуальной реальности и интерактивного моделирования, звукозаписи и иные цифровые учебные материал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ифровой контент</w:t>
      </w:r>
      <w:r>
        <w:rPr>
          <w:sz w:val="28"/>
          <w:szCs w:val="28"/>
        </w:rPr>
        <w:t> – информационное наполнение цифровых учебных материалов (тексты, графика, мультимедиа и иное информационно значимое наполнение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Чат</w:t>
      </w:r>
      <w:r>
        <w:rPr>
          <w:sz w:val="28"/>
          <w:szCs w:val="28"/>
        </w:rPr>
        <w:t> – виртуальное пространство, предназначенное для обмена информацией двух и более лиц. Слово «chat» в переводе с английского означает беседовать, общаться, болтать. Чат – это сервис для группового общения онлайн с помощью компьютера, планшета или мобильного теле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ат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8FDF5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программы обучения педагогических работников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тодика преподавания начальной военной и технологической подготовки и инновационные подходы к организации учебного процесса в условиях реализации ГО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 в условиях обновления содержания общего средн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8FDF5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ru-MD"/>
        </w:rPr>
        <w:t>Цели, задачи и ожидаемые результаты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вышение уровня профессиональной компетентности преподавателей-организаторов НВ и ТП в условиях перехода на двенадцатилетне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бобщить и углубить знания по вопросам преподавания и обучения основ военного дела, робототехники и IT-технологий  в условиях перехода на двенадцатилетнее  образования и сформировать способы использования критериального оценивания в практике преподавания и обучения НВ и ТП;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6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определить основные подходы к выбору технологии обучения НВ и ТП с учетом </w:t>
      </w:r>
      <w:r>
        <w:rPr>
          <w:rFonts w:cs="Times New Roman" w:ascii="Times New Roman" w:hAnsi="Times New Roman"/>
          <w:sz w:val="28"/>
          <w:szCs w:val="28"/>
        </w:rPr>
        <w:t>индивидуальных особенностей и потребностей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) расширить и углубить знания в области приоритетных направлений государственной политики в сфере воспитания: концептуальные основы воспитания, типовой комплексный план по усилению воспитательного компонента процесса обучения в организациях среднего образова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расширить знания и сформировать умения по использованию современных образовательных технологий, в том числе информационных технологий, профориентация на военные профессии и подготовку обучающихся к службе Роди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развить навыки проектирования учебных заданий по НВ и ТП в соответствии с таксономией Б.Блума, направленных на развитие функциональной грамотности, критического мышления и самостоятельност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курсов слушатели будут способ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существлять профессиональную деятельность на основе понимания стратегических целей развития казахстанского образования, знания методологических, теоретических, методических аспектов организации педагогического процесса,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и законодательных документов по организации начального военного обучения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ировать образовательный процесс с позиций современных требований к содержанию и организации учебного процесса по начальной военной и технологической подготовке, в том числе, с учетом принципов перехода на двенадцатилетнее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  <w:tab w:val="left" w:pos="6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менять в свое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политики Правительства РК в области обороны и безопасности страны, положения Конституции РК о защите Отечества и укреплении его обороноспособ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 высоком идейном, методическом и научном уровне занятия по начальной военной и технологической подготовке и военно-патриотическому воспитанию учащихся, воспитывая уважение к профессии защитника Родины, дисциплинированность, исполни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3" w:leader="none"/>
          <w:tab w:val="left" w:pos="0" w:leader="none"/>
          <w:tab w:val="left" w:pos="34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звивать у молодежи </w:t>
      </w:r>
      <w:r>
        <w:rPr>
          <w:rFonts w:cs="Times New Roman" w:ascii="Times New Roman" w:hAnsi="Times New Roman"/>
          <w:sz w:val="28"/>
          <w:szCs w:val="28"/>
        </w:rPr>
        <w:t>патриотические чувства ответственности за судьбу Родины, выраженные в любви к родной земле, её культуре, обычаям и традици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инновационные идеи в образовании, способность к принятию нестандартных и альтернативн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труктура и содержа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bookmarkStart w:id="4" w:name="_Hlk60148105"/>
      <w:bookmarkStart w:id="5" w:name="_Hlk60148105"/>
      <w:bookmarkEnd w:id="5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у слушателя профессиональных знаний, умений и навыков, соответствующих обозначенной цели и задачам, Программа предусматривает освоение 5 модулей и защиту курсового проекта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грамма состоит из 5 модулей: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нормативно-правовой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психолого-педагогический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содержательный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технологический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вариатив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держание модулей основывается на учебно-тематическом плане  согласно 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700015182" \l "z2988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ю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й Програм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емы вариативного модуля определяются слушателями в ходе входного анкетирования.</w:t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также предусмотрено изучение международного опыта учебных программ подготовки квалифицированных специалистов 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>с потребностями местной, региональной, национальной и международной трудовой жизни. Изученный опыт позволит педагогу разработать и использовать  в собственной практике и на рабочем месте учебные материалы, созданные в процессе курсового обучения.</w:t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6" w:name="_Hlk60148105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На курсах повышения квалификации слушателям будут представлены методы работы и примеры из практики для использования их в собственной педагогическ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ация учеб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должительность курсового обучения составляет 80 академических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разовательный процесс организуется в соответствии с учебно-тематическим планом. При организации однонедельных курсов количество часов в учебно-тематическом плане сокращается в два раза, темы и форма проведения занятий остаются без измен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рганизации образовательного процесса в целях контроля и оценки знаний слушателей проводятся: самостоятельная работа, проектная работа, презентация мини-урока (мини-мероприятия) и итоговое тестир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дания для самостоятельной работы, тестовые задания, темы проектных работ слушателей включены в учебно-методический комплекс кур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разовательный процесс включает интерактивные формы и методы обучения: практическая работа, тренинг, мастер-класс, конференция, круглый стол, презентация мини-урока, ролевые игры, метод кейсов, обсуждение видеофильмов, совместное решение вопро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использование обратной связи и рефлексии, активных и интерактивных методов обучения: дидактические игры, анализ конкретных ситуаций, решение проблемных задач, мозговая атака, тихий штурм, кейс-стади, дискуссии, ролевые игры, диалоговая площадка, метод проектов, проблемный мет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097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39"/>
        <w:gridCol w:w="2555"/>
        <w:gridCol w:w="525"/>
        <w:gridCol w:w="892"/>
        <w:gridCol w:w="993"/>
        <w:gridCol w:w="709"/>
        <w:gridCol w:w="466"/>
        <w:gridCol w:w="710"/>
        <w:gridCol w:w="709"/>
        <w:gridCol w:w="567"/>
        <w:gridCol w:w="382"/>
        <w:gridCol w:w="525"/>
        <w:gridCol w:w="425"/>
      </w:tblGrid>
      <w:tr>
        <w:trPr>
          <w:trHeight w:val="1634" w:hRule="atLeast"/>
          <w:cantSplit w:val="true"/>
        </w:trPr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  <w:lang w:eastAsia="ru-RU"/>
              </w:rPr>
              <w:t>Тематика занятий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  <w:lang w:eastAsia="ru-RU"/>
              </w:rPr>
              <w:t>Лекция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  <w:lang w:eastAsia="ru-RU"/>
              </w:rPr>
              <w:t>Занятие по выбору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  <w:lang w:eastAsia="ru-RU"/>
              </w:rPr>
              <w:t>актическая работа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  <w:lang w:eastAsia="ru-RU"/>
              </w:rPr>
              <w:t>Тренинг</w:t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  <w:lang w:eastAsia="ru-RU"/>
              </w:rPr>
              <w:t>Семинар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  <w:lang w:eastAsia="ru-RU"/>
              </w:rPr>
              <w:t>Мастер-класс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  <w:lang w:eastAsia="ru-RU"/>
              </w:rPr>
              <w:t>Круглый сто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  <w:lang w:eastAsia="ru-RU"/>
              </w:rPr>
              <w:t>Презентация мини-урока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  <w:lang w:eastAsia="ru-RU"/>
              </w:rPr>
              <w:t>ащита проекта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  <w:lang w:eastAsia="ru-RU"/>
              </w:rPr>
              <w:t>Итоговое тестирова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7" w:name="z19574"/>
            <w:bookmarkStart w:id="8" w:name="z19575"/>
            <w:bookmarkStart w:id="9" w:name="z19576"/>
            <w:bookmarkStart w:id="10" w:name="z19577"/>
            <w:bookmarkStart w:id="11" w:name="z19578"/>
            <w:bookmarkStart w:id="12" w:name="z19579"/>
            <w:bookmarkStart w:id="13" w:name="z19580"/>
            <w:bookmarkStart w:id="14" w:name="z19581"/>
            <w:bookmarkStart w:id="15" w:name="z19582"/>
            <w:bookmarkStart w:id="16" w:name="z19583"/>
            <w:bookmarkStart w:id="17" w:name="z19584"/>
            <w:bookmarkStart w:id="18" w:name="z19585"/>
            <w:bookmarkStart w:id="19" w:name="z1958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Нормативно-правовой модуль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20" w:name="z19588"/>
            <w:bookmarkStart w:id="21" w:name="z19589"/>
            <w:bookmarkStart w:id="22" w:name="z19590"/>
            <w:bookmarkStart w:id="23" w:name="z19591"/>
            <w:bookmarkStart w:id="24" w:name="z19592"/>
            <w:bookmarkStart w:id="25" w:name="z19593"/>
            <w:bookmarkStart w:id="26" w:name="z19594"/>
            <w:bookmarkStart w:id="27" w:name="z19595"/>
            <w:bookmarkStart w:id="28" w:name="z19596"/>
            <w:bookmarkStart w:id="29" w:name="z19597"/>
            <w:bookmarkStart w:id="30" w:name="z19598"/>
            <w:bookmarkStart w:id="31" w:name="z19599"/>
            <w:bookmarkStart w:id="32" w:name="z19600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осударственная программа развития образования и науки на 2020-2025 годы, утвержденна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Правительства Республики Казахстан от 27 декабря 2019 года № 988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33" w:name="z19602"/>
            <w:bookmarkStart w:id="34" w:name="z19603"/>
            <w:bookmarkStart w:id="35" w:name="z19604"/>
            <w:bookmarkStart w:id="36" w:name="z19605"/>
            <w:bookmarkStart w:id="37" w:name="z19606"/>
            <w:bookmarkStart w:id="38" w:name="z19607"/>
            <w:bookmarkStart w:id="39" w:name="z19608"/>
            <w:bookmarkStart w:id="40" w:name="z19609"/>
            <w:bookmarkStart w:id="41" w:name="z19610"/>
            <w:bookmarkStart w:id="42" w:name="z19611"/>
            <w:bookmarkStart w:id="43" w:name="z19612"/>
            <w:bookmarkStart w:id="44" w:name="z19613"/>
            <w:bookmarkStart w:id="45" w:name="z19614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Развитие международного военного сотрудничества в контексте новой Военной доктрины РК.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://adilet.zan.kz/rus/docs/Z070000319_" \l "z2"</w:instrText>
            </w:r>
            <w:r>
              <w:rPr>
                <w:rStyle w:val="InternetLink"/>
                <w:sz w:val="28"/>
                <w:spacing w:val="2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Закон</w:t>
            </w:r>
            <w:r>
              <w:rPr>
                <w:rStyle w:val="InternetLink"/>
                <w:sz w:val="28"/>
                <w:spacing w:val="2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Республики Казахстан от 27 июля 2007 года "Об образовании", в части среднего образования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46" w:name="z19616"/>
            <w:bookmarkStart w:id="47" w:name="z19617"/>
            <w:bookmarkStart w:id="48" w:name="z19618"/>
            <w:bookmarkStart w:id="49" w:name="z19619"/>
            <w:bookmarkStart w:id="50" w:name="z19620"/>
            <w:bookmarkStart w:id="51" w:name="z19621"/>
            <w:bookmarkStart w:id="52" w:name="z19622"/>
            <w:bookmarkStart w:id="53" w:name="z19623"/>
            <w:bookmarkStart w:id="54" w:name="z19624"/>
            <w:bookmarkStart w:id="55" w:name="z19625"/>
            <w:bookmarkStart w:id="56" w:name="z19626"/>
            <w:bookmarkStart w:id="57" w:name="z19627"/>
            <w:bookmarkStart w:id="58" w:name="z19628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Концептуальные основы и нормативное правовое обеспечение преподавания НВ и ТП.  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://adilet.zan.kz/rus/docs/Z1500000410" \l "z33"</w:instrText>
            </w:r>
            <w:r>
              <w:rPr>
                <w:rStyle w:val="InternetLink"/>
                <w:sz w:val="28"/>
                <w:spacing w:val="2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Закон</w:t>
            </w:r>
            <w:r>
              <w:rPr>
                <w:rStyle w:val="InternetLink"/>
                <w:sz w:val="28"/>
                <w:spacing w:val="2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Республики Казахстан от 18 ноября 2015 года "О противодействии коррупции"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59" w:name="z19630"/>
            <w:bookmarkStart w:id="60" w:name="z19631"/>
            <w:bookmarkStart w:id="61" w:name="z19632"/>
            <w:bookmarkStart w:id="62" w:name="z19633"/>
            <w:bookmarkStart w:id="63" w:name="z19634"/>
            <w:bookmarkStart w:id="64" w:name="z19635"/>
            <w:bookmarkStart w:id="65" w:name="z19636"/>
            <w:bookmarkStart w:id="66" w:name="z19637"/>
            <w:bookmarkStart w:id="67" w:name="z19638"/>
            <w:bookmarkStart w:id="68" w:name="z19639"/>
            <w:bookmarkStart w:id="69" w:name="z19640"/>
            <w:bookmarkStart w:id="70" w:name="z19641"/>
            <w:bookmarkStart w:id="71" w:name="z19642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Психолого-педагогический модуль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72" w:name="z19644"/>
            <w:bookmarkStart w:id="73" w:name="z19645"/>
            <w:bookmarkStart w:id="74" w:name="z19646"/>
            <w:bookmarkStart w:id="75" w:name="z19647"/>
            <w:bookmarkStart w:id="76" w:name="z19648"/>
            <w:bookmarkStart w:id="77" w:name="z19649"/>
            <w:bookmarkStart w:id="78" w:name="z19650"/>
            <w:bookmarkStart w:id="79" w:name="z19651"/>
            <w:bookmarkStart w:id="80" w:name="z19652"/>
            <w:bookmarkStart w:id="81" w:name="z19653"/>
            <w:bookmarkStart w:id="82" w:name="z19654"/>
            <w:bookmarkStart w:id="83" w:name="z19655"/>
            <w:bookmarkStart w:id="84" w:name="z19656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емейные ценности как фактор духовно-нравственного воспитания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85" w:name="z19658"/>
            <w:bookmarkStart w:id="86" w:name="z19659"/>
            <w:bookmarkStart w:id="87" w:name="z19660"/>
            <w:bookmarkStart w:id="88" w:name="z19661"/>
            <w:bookmarkStart w:id="89" w:name="z19662"/>
            <w:bookmarkStart w:id="90" w:name="z19663"/>
            <w:bookmarkStart w:id="91" w:name="z19664"/>
            <w:bookmarkStart w:id="92" w:name="z19665"/>
            <w:bookmarkStart w:id="93" w:name="z19666"/>
            <w:bookmarkStart w:id="94" w:name="z19667"/>
            <w:bookmarkStart w:id="95" w:name="z19668"/>
            <w:bookmarkStart w:id="96" w:name="z19669"/>
            <w:bookmarkStart w:id="97" w:name="z19670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Приоритетные направления государственной политики в сфере патриотического воспита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оенно-патриотическое воспитание в контексте жизни современного общества. 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84" w:hRule="atLeast"/>
        </w:trPr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98" w:name="z19672"/>
            <w:bookmarkStart w:id="99" w:name="z19673"/>
            <w:bookmarkStart w:id="100" w:name="z19674"/>
            <w:bookmarkStart w:id="101" w:name="z19675"/>
            <w:bookmarkStart w:id="102" w:name="z19676"/>
            <w:bookmarkStart w:id="103" w:name="z19677"/>
            <w:bookmarkStart w:id="104" w:name="z19678"/>
            <w:bookmarkStart w:id="105" w:name="z19679"/>
            <w:bookmarkStart w:id="106" w:name="z19680"/>
            <w:bookmarkStart w:id="107" w:name="z19681"/>
            <w:bookmarkStart w:id="108" w:name="z19682"/>
            <w:bookmarkStart w:id="109" w:name="z19683"/>
            <w:bookmarkStart w:id="110" w:name="z19684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сихолого-педагогическое сопровождение инклюзивного образования в обучении предмета НВ и ТП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111" w:name="z19686"/>
            <w:bookmarkStart w:id="112" w:name="z19687"/>
            <w:bookmarkStart w:id="113" w:name="z19688"/>
            <w:bookmarkStart w:id="114" w:name="z19689"/>
            <w:bookmarkStart w:id="115" w:name="z19690"/>
            <w:bookmarkStart w:id="116" w:name="z19691"/>
            <w:bookmarkStart w:id="117" w:name="z19692"/>
            <w:bookmarkStart w:id="118" w:name="z19693"/>
            <w:bookmarkStart w:id="119" w:name="z19694"/>
            <w:bookmarkStart w:id="120" w:name="z19695"/>
            <w:bookmarkStart w:id="121" w:name="z19696"/>
            <w:bookmarkStart w:id="122" w:name="z19697"/>
            <w:bookmarkStart w:id="123" w:name="z19698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Воспитание этнической и религиозной толерантности у обучающихся на уроках НВ и ТП. Мероприятия по профилактике суицида среди обучающихся и молодежи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124" w:name="z19700"/>
            <w:bookmarkStart w:id="125" w:name="z19701"/>
            <w:bookmarkStart w:id="126" w:name="z19702"/>
            <w:bookmarkStart w:id="127" w:name="z19703"/>
            <w:bookmarkStart w:id="128" w:name="z19704"/>
            <w:bookmarkStart w:id="129" w:name="z19705"/>
            <w:bookmarkStart w:id="130" w:name="z19706"/>
            <w:bookmarkStart w:id="131" w:name="z19707"/>
            <w:bookmarkStart w:id="132" w:name="z19708"/>
            <w:bookmarkStart w:id="133" w:name="z19709"/>
            <w:bookmarkStart w:id="134" w:name="z19710"/>
            <w:bookmarkStart w:id="135" w:name="z19711"/>
            <w:bookmarkStart w:id="136" w:name="z19712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Содержательный модуль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137" w:name="z19714"/>
            <w:bookmarkStart w:id="138" w:name="z19715"/>
            <w:bookmarkStart w:id="139" w:name="z19716"/>
            <w:bookmarkStart w:id="140" w:name="z19717"/>
            <w:bookmarkStart w:id="141" w:name="z19718"/>
            <w:bookmarkStart w:id="142" w:name="z19719"/>
            <w:bookmarkStart w:id="143" w:name="z19720"/>
            <w:bookmarkStart w:id="144" w:name="z19721"/>
            <w:bookmarkStart w:id="145" w:name="z19722"/>
            <w:bookmarkStart w:id="146" w:name="z19723"/>
            <w:bookmarkStart w:id="147" w:name="z19724"/>
            <w:bookmarkStart w:id="148" w:name="z19725"/>
            <w:bookmarkStart w:id="149" w:name="z1972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Новая парадигма образования и роль педагога в активном обучении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150" w:name="z19728"/>
            <w:bookmarkStart w:id="151" w:name="z19729"/>
            <w:bookmarkStart w:id="152" w:name="z19730"/>
            <w:bookmarkStart w:id="153" w:name="z19731"/>
            <w:bookmarkStart w:id="154" w:name="z19732"/>
            <w:bookmarkStart w:id="155" w:name="z19733"/>
            <w:bookmarkStart w:id="156" w:name="z19734"/>
            <w:bookmarkStart w:id="157" w:name="z19735"/>
            <w:bookmarkStart w:id="158" w:name="z19736"/>
            <w:bookmarkStart w:id="159" w:name="z19737"/>
            <w:bookmarkStart w:id="160" w:name="z19738"/>
            <w:bookmarkStart w:id="161" w:name="z19739"/>
            <w:bookmarkStart w:id="162" w:name="z19740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.2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тратегии эффективного преподавания и обучения предмета НВ и ТП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163" w:name="z19742"/>
            <w:bookmarkStart w:id="164" w:name="z19743"/>
            <w:bookmarkStart w:id="165" w:name="z19744"/>
            <w:bookmarkStart w:id="166" w:name="z19745"/>
            <w:bookmarkStart w:id="167" w:name="z19746"/>
            <w:bookmarkStart w:id="168" w:name="z19747"/>
            <w:bookmarkStart w:id="169" w:name="z19748"/>
            <w:bookmarkStart w:id="170" w:name="z19749"/>
            <w:bookmarkStart w:id="171" w:name="z19750"/>
            <w:bookmarkStart w:id="172" w:name="z19751"/>
            <w:bookmarkStart w:id="173" w:name="z19752"/>
            <w:bookmarkStart w:id="174" w:name="z19753"/>
            <w:bookmarkStart w:id="175" w:name="z19754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ритериальное оценивание учебных достижений обучающихся по НВ и ТП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176" w:name="z19756"/>
            <w:bookmarkStart w:id="177" w:name="z19757"/>
            <w:bookmarkStart w:id="178" w:name="z19758"/>
            <w:bookmarkStart w:id="179" w:name="z19759"/>
            <w:bookmarkStart w:id="180" w:name="z19760"/>
            <w:bookmarkStart w:id="181" w:name="z19761"/>
            <w:bookmarkStart w:id="182" w:name="z19762"/>
            <w:bookmarkStart w:id="183" w:name="z19763"/>
            <w:bookmarkStart w:id="184" w:name="z19764"/>
            <w:bookmarkStart w:id="185" w:name="z19765"/>
            <w:bookmarkStart w:id="186" w:name="z19766"/>
            <w:bookmarkStart w:id="187" w:name="z19767"/>
            <w:bookmarkStart w:id="188" w:name="z19768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омпетентностно-ориентированные задания как средство формирования ключевых компетенций обучающихся на уроках НВ и ТП. Проектирование учебных заданий по НВ и ТП в соответствии с таксономией Б. Блума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189" w:name="z19770"/>
            <w:bookmarkStart w:id="190" w:name="z19771"/>
            <w:bookmarkStart w:id="191" w:name="z19772"/>
            <w:bookmarkStart w:id="192" w:name="z19773"/>
            <w:bookmarkStart w:id="193" w:name="z19774"/>
            <w:bookmarkStart w:id="194" w:name="z19775"/>
            <w:bookmarkStart w:id="195" w:name="z19776"/>
            <w:bookmarkStart w:id="196" w:name="z19777"/>
            <w:bookmarkStart w:id="197" w:name="z19778"/>
            <w:bookmarkStart w:id="198" w:name="z19779"/>
            <w:bookmarkStart w:id="199" w:name="z19780"/>
            <w:bookmarkStart w:id="200" w:name="z19781"/>
            <w:bookmarkStart w:id="201" w:name="z19782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Военное искусство и традиции – культурное наследие казахской государственности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202" w:name="z19784"/>
            <w:bookmarkStart w:id="203" w:name="z19785"/>
            <w:bookmarkStart w:id="204" w:name="z19786"/>
            <w:bookmarkStart w:id="205" w:name="z19787"/>
            <w:bookmarkStart w:id="206" w:name="z19788"/>
            <w:bookmarkStart w:id="207" w:name="z19789"/>
            <w:bookmarkStart w:id="208" w:name="z19790"/>
            <w:bookmarkStart w:id="209" w:name="z19791"/>
            <w:bookmarkStart w:id="210" w:name="z19792"/>
            <w:bookmarkStart w:id="211" w:name="z19793"/>
            <w:bookmarkStart w:id="212" w:name="z19794"/>
            <w:bookmarkStart w:id="213" w:name="z19795"/>
            <w:bookmarkStart w:id="214" w:name="z19796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Методика разработки практико-ориентированных проектов по НВиТП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215" w:name="z19798"/>
            <w:bookmarkStart w:id="216" w:name="z19799"/>
            <w:bookmarkStart w:id="217" w:name="z19800"/>
            <w:bookmarkStart w:id="218" w:name="z19801"/>
            <w:bookmarkStart w:id="219" w:name="z19802"/>
            <w:bookmarkStart w:id="220" w:name="z19803"/>
            <w:bookmarkStart w:id="221" w:name="z19804"/>
            <w:bookmarkStart w:id="222" w:name="z19805"/>
            <w:bookmarkStart w:id="223" w:name="z19806"/>
            <w:bookmarkStart w:id="224" w:name="z19807"/>
            <w:bookmarkStart w:id="225" w:name="z19808"/>
            <w:bookmarkStart w:id="226" w:name="z19809"/>
            <w:bookmarkStart w:id="227" w:name="z19810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рганизация дифференцированного обучения на уроках НВ и ТП. Методика работы с обучающимися при подготовке к военно-техническим конкурсам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228" w:name="z19812"/>
            <w:bookmarkStart w:id="229" w:name="z19813"/>
            <w:bookmarkStart w:id="230" w:name="z19814"/>
            <w:bookmarkStart w:id="231" w:name="z19815"/>
            <w:bookmarkStart w:id="232" w:name="z19816"/>
            <w:bookmarkStart w:id="233" w:name="z19817"/>
            <w:bookmarkStart w:id="234" w:name="z19818"/>
            <w:bookmarkStart w:id="235" w:name="z19819"/>
            <w:bookmarkStart w:id="236" w:name="z19820"/>
            <w:bookmarkStart w:id="237" w:name="z19821"/>
            <w:bookmarkStart w:id="238" w:name="z19822"/>
            <w:bookmarkStart w:id="239" w:name="z19823"/>
            <w:bookmarkStart w:id="240" w:name="z19824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Развитие навыков работы с учебной информацией на уроках НВ и ТП на тему: "Вооруженные Силы Республики Казахстан – гарант военной безопасности государства"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241" w:name="z19826"/>
            <w:bookmarkStart w:id="242" w:name="z19827"/>
            <w:bookmarkStart w:id="243" w:name="z19828"/>
            <w:bookmarkStart w:id="244" w:name="z19829"/>
            <w:bookmarkStart w:id="245" w:name="z19830"/>
            <w:bookmarkStart w:id="246" w:name="z19831"/>
            <w:bookmarkStart w:id="247" w:name="z19832"/>
            <w:bookmarkStart w:id="248" w:name="z19833"/>
            <w:bookmarkStart w:id="249" w:name="z19834"/>
            <w:bookmarkStart w:id="250" w:name="z19835"/>
            <w:bookmarkStart w:id="251" w:name="z19836"/>
            <w:bookmarkStart w:id="252" w:name="z19837"/>
            <w:bookmarkStart w:id="253" w:name="z19838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менение графических органайзеров в процессе обучения НВ и ТП по теме "Общевоинские Уставы Вооруженных Сил, других войск и воинских формирований Республики Казахстан"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/>
            </w:pPr>
            <w:bookmarkStart w:id="254" w:name="z19840"/>
            <w:bookmarkStart w:id="255" w:name="z19841"/>
            <w:bookmarkStart w:id="256" w:name="z19842"/>
            <w:bookmarkStart w:id="257" w:name="z19843"/>
            <w:bookmarkStart w:id="258" w:name="z19844"/>
            <w:bookmarkStart w:id="259" w:name="z19845"/>
            <w:bookmarkStart w:id="260" w:name="z19846"/>
            <w:bookmarkStart w:id="261" w:name="z19847"/>
            <w:bookmarkStart w:id="262" w:name="z19848"/>
            <w:bookmarkStart w:id="263" w:name="z19849"/>
            <w:bookmarkStart w:id="264" w:name="z19850"/>
            <w:bookmarkStart w:id="265" w:name="z19851"/>
            <w:bookmarkStart w:id="266" w:name="z19852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рганизация и методика проведения занятий по тактической подготовке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267" w:name="z19854"/>
            <w:bookmarkStart w:id="268" w:name="z19855"/>
            <w:bookmarkStart w:id="269" w:name="z19856"/>
            <w:bookmarkStart w:id="270" w:name="z19857"/>
            <w:bookmarkStart w:id="271" w:name="z19858"/>
            <w:bookmarkStart w:id="272" w:name="z19859"/>
            <w:bookmarkStart w:id="273" w:name="z19860"/>
            <w:bookmarkStart w:id="274" w:name="z19861"/>
            <w:bookmarkStart w:id="275" w:name="z19862"/>
            <w:bookmarkStart w:id="276" w:name="z19863"/>
            <w:bookmarkStart w:id="277" w:name="z19864"/>
            <w:bookmarkStart w:id="278" w:name="z19865"/>
            <w:bookmarkStart w:id="279" w:name="z198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Многоаспектный анализ урока НВиТП по теме "Огневая подготовка". Применение автономных электронных тренажеров интерактивного лазерного тира в образовательном процессе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280" w:name="z19868"/>
            <w:bookmarkStart w:id="281" w:name="z19869"/>
            <w:bookmarkStart w:id="282" w:name="z19870"/>
            <w:bookmarkStart w:id="283" w:name="z19871"/>
            <w:bookmarkStart w:id="284" w:name="z19872"/>
            <w:bookmarkStart w:id="285" w:name="z19873"/>
            <w:bookmarkStart w:id="286" w:name="z19874"/>
            <w:bookmarkStart w:id="287" w:name="z19875"/>
            <w:bookmarkStart w:id="288" w:name="z19876"/>
            <w:bookmarkStart w:id="289" w:name="z19877"/>
            <w:bookmarkStart w:id="290" w:name="z19878"/>
            <w:bookmarkStart w:id="291" w:name="z19879"/>
            <w:bookmarkStart w:id="292" w:name="z19880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Приемы и правила стрельбы из стрелкового оружия и метание ручных осколочных гранат. 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293" w:name="z19882"/>
            <w:bookmarkStart w:id="294" w:name="z19883"/>
            <w:bookmarkStart w:id="295" w:name="z19884"/>
            <w:bookmarkStart w:id="296" w:name="z19885"/>
            <w:bookmarkStart w:id="297" w:name="z19886"/>
            <w:bookmarkStart w:id="298" w:name="z19887"/>
            <w:bookmarkStart w:id="299" w:name="z19888"/>
            <w:bookmarkStart w:id="300" w:name="z19889"/>
            <w:bookmarkStart w:id="301" w:name="z19890"/>
            <w:bookmarkStart w:id="302" w:name="z19891"/>
            <w:bookmarkStart w:id="303" w:name="z19892"/>
            <w:bookmarkStart w:id="304" w:name="z19893"/>
            <w:bookmarkStart w:id="305" w:name="z19894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овременный урок по теме: "Строевая подготовка" на основе компетентностного подхода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306" w:name="z19896"/>
            <w:bookmarkStart w:id="307" w:name="z19897"/>
            <w:bookmarkStart w:id="308" w:name="z19898"/>
            <w:bookmarkStart w:id="309" w:name="z19899"/>
            <w:bookmarkStart w:id="310" w:name="z19900"/>
            <w:bookmarkStart w:id="311" w:name="z19901"/>
            <w:bookmarkStart w:id="312" w:name="z19902"/>
            <w:bookmarkStart w:id="313" w:name="z19903"/>
            <w:bookmarkStart w:id="314" w:name="z19904"/>
            <w:bookmarkStart w:id="315" w:name="z19905"/>
            <w:bookmarkStart w:id="316" w:name="z19906"/>
            <w:bookmarkStart w:id="317" w:name="z19907"/>
            <w:bookmarkStart w:id="318" w:name="z19908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.14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овершенствование содержания предмета НВ и ТП на межпредметной основе по разделу: "Военная топография"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319" w:name="z19910"/>
            <w:bookmarkStart w:id="320" w:name="z19911"/>
            <w:bookmarkStart w:id="321" w:name="z19912"/>
            <w:bookmarkStart w:id="322" w:name="z19913"/>
            <w:bookmarkStart w:id="323" w:name="z19914"/>
            <w:bookmarkStart w:id="324" w:name="z19915"/>
            <w:bookmarkStart w:id="325" w:name="z19916"/>
            <w:bookmarkStart w:id="326" w:name="z19917"/>
            <w:bookmarkStart w:id="327" w:name="z19918"/>
            <w:bookmarkStart w:id="328" w:name="z19919"/>
            <w:bookmarkStart w:id="329" w:name="z19920"/>
            <w:bookmarkStart w:id="330" w:name="z19921"/>
            <w:bookmarkStart w:id="331" w:name="z19922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ражданская оборона. Работа организаций образования по снижению риска стихийных бедствий и деятельность человека в чрезвычайных ситуациях. Интегрированные системы средств индивидуальной и коллективной защиты от радиационного, химического и бактериологического оружия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332" w:name="z19924"/>
            <w:bookmarkStart w:id="333" w:name="z19925"/>
            <w:bookmarkStart w:id="334" w:name="z19926"/>
            <w:bookmarkStart w:id="335" w:name="z19927"/>
            <w:bookmarkStart w:id="336" w:name="z19928"/>
            <w:bookmarkStart w:id="337" w:name="z19929"/>
            <w:bookmarkStart w:id="338" w:name="z19930"/>
            <w:bookmarkStart w:id="339" w:name="z19931"/>
            <w:bookmarkStart w:id="340" w:name="z19932"/>
            <w:bookmarkStart w:id="341" w:name="z19933"/>
            <w:bookmarkStart w:id="342" w:name="z19934"/>
            <w:bookmarkStart w:id="343" w:name="z19935"/>
            <w:bookmarkStart w:id="344" w:name="z19936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.16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Реализация деятельностного подхода при изучении раздела "Основы медицинских знаний"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345" w:name="z19938"/>
            <w:bookmarkStart w:id="346" w:name="z19939"/>
            <w:bookmarkStart w:id="347" w:name="z19940"/>
            <w:bookmarkStart w:id="348" w:name="z19941"/>
            <w:bookmarkStart w:id="349" w:name="z19942"/>
            <w:bookmarkStart w:id="350" w:name="z19943"/>
            <w:bookmarkStart w:id="351" w:name="z19944"/>
            <w:bookmarkStart w:id="352" w:name="z19945"/>
            <w:bookmarkStart w:id="353" w:name="z19946"/>
            <w:bookmarkStart w:id="354" w:name="z19947"/>
            <w:bookmarkStart w:id="355" w:name="z19948"/>
            <w:bookmarkStart w:id="356" w:name="z19949"/>
            <w:bookmarkStart w:id="357" w:name="z19950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реднесрочное и краткосрочное планирование уроков по НВиТП. Панорамная защита краткосрочного плана урока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358" w:name="z19952"/>
            <w:bookmarkStart w:id="359" w:name="z19953"/>
            <w:bookmarkStart w:id="360" w:name="z19954"/>
            <w:bookmarkStart w:id="361" w:name="z19955"/>
            <w:bookmarkStart w:id="362" w:name="z19956"/>
            <w:bookmarkStart w:id="363" w:name="z19957"/>
            <w:bookmarkStart w:id="364" w:name="z19958"/>
            <w:bookmarkStart w:id="365" w:name="z19959"/>
            <w:bookmarkStart w:id="366" w:name="z19960"/>
            <w:bookmarkStart w:id="367" w:name="z19961"/>
            <w:bookmarkStart w:id="368" w:name="z19962"/>
            <w:bookmarkStart w:id="369" w:name="z19963"/>
            <w:bookmarkStart w:id="370" w:name="z19964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пределение уровня сформированности профессиональных компетентностей преподавателя-организатора НВ и ТП, итоговое тестирование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371" w:name="z19966"/>
            <w:bookmarkStart w:id="372" w:name="z19967"/>
            <w:bookmarkStart w:id="373" w:name="z19968"/>
            <w:bookmarkStart w:id="374" w:name="z19969"/>
            <w:bookmarkStart w:id="375" w:name="z19970"/>
            <w:bookmarkStart w:id="376" w:name="z19971"/>
            <w:bookmarkStart w:id="377" w:name="z19972"/>
            <w:bookmarkStart w:id="378" w:name="z19973"/>
            <w:bookmarkStart w:id="379" w:name="z19974"/>
            <w:bookmarkStart w:id="380" w:name="z19975"/>
            <w:bookmarkStart w:id="381" w:name="z19976"/>
            <w:bookmarkStart w:id="382" w:name="z19977"/>
            <w:bookmarkStart w:id="383" w:name="z19978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Защита творческих проектов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384" w:name="z19980"/>
            <w:bookmarkStart w:id="385" w:name="z19981"/>
            <w:bookmarkStart w:id="386" w:name="z19982"/>
            <w:bookmarkStart w:id="387" w:name="z19983"/>
            <w:bookmarkStart w:id="388" w:name="z19984"/>
            <w:bookmarkStart w:id="389" w:name="z19985"/>
            <w:bookmarkStart w:id="390" w:name="z19986"/>
            <w:bookmarkStart w:id="391" w:name="z19987"/>
            <w:bookmarkStart w:id="392" w:name="z19988"/>
            <w:bookmarkStart w:id="393" w:name="z19989"/>
            <w:bookmarkStart w:id="394" w:name="z19990"/>
            <w:bookmarkStart w:id="395" w:name="z19991"/>
            <w:bookmarkStart w:id="396" w:name="z19992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Технологический модуль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397" w:name="z19994"/>
            <w:bookmarkStart w:id="398" w:name="z19995"/>
            <w:bookmarkStart w:id="399" w:name="z19996"/>
            <w:bookmarkStart w:id="400" w:name="z19997"/>
            <w:bookmarkStart w:id="401" w:name="z19998"/>
            <w:bookmarkStart w:id="402" w:name="z19999"/>
            <w:bookmarkStart w:id="403" w:name="z20000"/>
            <w:bookmarkStart w:id="404" w:name="z20001"/>
            <w:bookmarkStart w:id="405" w:name="z20002"/>
            <w:bookmarkStart w:id="406" w:name="z20003"/>
            <w:bookmarkStart w:id="407" w:name="z20004"/>
            <w:bookmarkStart w:id="408" w:name="z20005"/>
            <w:bookmarkStart w:id="409" w:name="z2000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онцептуальные возможности использования информационно-коммуникационных технологий в образовательном процессе. Основы военной робототехники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410" w:name="z20008"/>
            <w:bookmarkStart w:id="411" w:name="z20009"/>
            <w:bookmarkStart w:id="412" w:name="z20010"/>
            <w:bookmarkStart w:id="413" w:name="z20011"/>
            <w:bookmarkStart w:id="414" w:name="z20012"/>
            <w:bookmarkStart w:id="415" w:name="z20013"/>
            <w:bookmarkStart w:id="416" w:name="z20014"/>
            <w:bookmarkStart w:id="417" w:name="z20015"/>
            <w:bookmarkStart w:id="418" w:name="z20016"/>
            <w:bookmarkStart w:id="419" w:name="z20017"/>
            <w:bookmarkStart w:id="420" w:name="z20018"/>
            <w:bookmarkStart w:id="421" w:name="z20019"/>
            <w:bookmarkStart w:id="422" w:name="z20020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Цифровые образовательные ресурсы. Технология проектирования электронного образовательного контента по НВ и ТП средствами стандартного программного обеспечения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423" w:name="z20022"/>
            <w:bookmarkStart w:id="424" w:name="z20023"/>
            <w:bookmarkStart w:id="425" w:name="z20024"/>
            <w:bookmarkStart w:id="426" w:name="z20025"/>
            <w:bookmarkStart w:id="427" w:name="z20026"/>
            <w:bookmarkStart w:id="428" w:name="z20027"/>
            <w:bookmarkStart w:id="429" w:name="z20028"/>
            <w:bookmarkStart w:id="430" w:name="z20029"/>
            <w:bookmarkStart w:id="431" w:name="z20030"/>
            <w:bookmarkStart w:id="432" w:name="z20031"/>
            <w:bookmarkStart w:id="433" w:name="z20032"/>
            <w:bookmarkStart w:id="434" w:name="z20033"/>
            <w:bookmarkStart w:id="435" w:name="z20034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сновы работы с образовательными порталами и педагогическими сетевыми сообществами. Открытые образовательные ресурсы сети Интернет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436" w:name="z20036"/>
            <w:bookmarkStart w:id="437" w:name="z20037"/>
            <w:bookmarkStart w:id="438" w:name="z20038"/>
            <w:bookmarkStart w:id="439" w:name="z20039"/>
            <w:bookmarkStart w:id="440" w:name="z20040"/>
            <w:bookmarkStart w:id="441" w:name="z20041"/>
            <w:bookmarkStart w:id="442" w:name="z20042"/>
            <w:bookmarkStart w:id="443" w:name="z20043"/>
            <w:bookmarkStart w:id="444" w:name="z20044"/>
            <w:bookmarkStart w:id="445" w:name="z20045"/>
            <w:bookmarkStart w:id="446" w:name="z20046"/>
            <w:bookmarkStart w:id="447" w:name="z20047"/>
            <w:bookmarkStart w:id="448" w:name="z20048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ртфолио – как инструмент самооценки педагогов организаций образования. Портфолио обучающихся по предмету НВ и ТП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449" w:name="z20050"/>
            <w:bookmarkStart w:id="450" w:name="z20051"/>
            <w:bookmarkStart w:id="451" w:name="z20052"/>
            <w:bookmarkStart w:id="452" w:name="z20053"/>
            <w:bookmarkStart w:id="453" w:name="z20054"/>
            <w:bookmarkStart w:id="454" w:name="z20055"/>
            <w:bookmarkStart w:id="455" w:name="z20056"/>
            <w:bookmarkStart w:id="456" w:name="z20057"/>
            <w:bookmarkStart w:id="457" w:name="z20058"/>
            <w:bookmarkStart w:id="458" w:name="z20059"/>
            <w:bookmarkStart w:id="459" w:name="z20060"/>
            <w:bookmarkStart w:id="460" w:name="z20061"/>
            <w:bookmarkStart w:id="461" w:name="z20062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Развитие критического мышления обучающихся на уроках НВ и ТП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462" w:name="z20064"/>
            <w:bookmarkStart w:id="463" w:name="z20065"/>
            <w:bookmarkStart w:id="464" w:name="z20066"/>
            <w:bookmarkStart w:id="465" w:name="z20067"/>
            <w:bookmarkStart w:id="466" w:name="z20068"/>
            <w:bookmarkStart w:id="467" w:name="z20069"/>
            <w:bookmarkStart w:id="468" w:name="z20070"/>
            <w:bookmarkStart w:id="469" w:name="z20071"/>
            <w:bookmarkStart w:id="470" w:name="z20072"/>
            <w:bookmarkStart w:id="471" w:name="z20073"/>
            <w:bookmarkStart w:id="472" w:name="z20074"/>
            <w:bookmarkStart w:id="473" w:name="z20075"/>
            <w:bookmarkStart w:id="474" w:name="z20076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Использование здоровьесберегающих технологий на уроках НВ и ТП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475" w:name="z20078"/>
            <w:bookmarkStart w:id="476" w:name="z20079"/>
            <w:bookmarkStart w:id="477" w:name="z20080"/>
            <w:bookmarkStart w:id="478" w:name="z20081"/>
            <w:bookmarkStart w:id="479" w:name="z20082"/>
            <w:bookmarkStart w:id="480" w:name="z20083"/>
            <w:bookmarkStart w:id="481" w:name="z20084"/>
            <w:bookmarkStart w:id="482" w:name="z20085"/>
            <w:bookmarkStart w:id="483" w:name="z20086"/>
            <w:bookmarkStart w:id="484" w:name="z20087"/>
            <w:bookmarkStart w:id="485" w:name="z20088"/>
            <w:bookmarkStart w:id="486" w:name="z20089"/>
            <w:bookmarkStart w:id="487" w:name="z20090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Вариативный модуль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488" w:name="z20092"/>
            <w:bookmarkStart w:id="489" w:name="z20093"/>
            <w:bookmarkStart w:id="490" w:name="z20094"/>
            <w:bookmarkStart w:id="491" w:name="z20095"/>
            <w:bookmarkStart w:id="492" w:name="z20096"/>
            <w:bookmarkStart w:id="493" w:name="z20097"/>
            <w:bookmarkStart w:id="494" w:name="z20098"/>
            <w:bookmarkStart w:id="495" w:name="z20099"/>
            <w:bookmarkStart w:id="496" w:name="z20100"/>
            <w:bookmarkStart w:id="497" w:name="z20101"/>
            <w:bookmarkStart w:id="498" w:name="z20102"/>
            <w:bookmarkStart w:id="499" w:name="z20103"/>
            <w:bookmarkStart w:id="500" w:name="z20104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Механизмы и пути реализации Национальной идеи "Мәңгілік ел" в казахстанских школах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501" w:name="z20106"/>
            <w:bookmarkStart w:id="502" w:name="z20107"/>
            <w:bookmarkStart w:id="503" w:name="z20108"/>
            <w:bookmarkStart w:id="504" w:name="z20109"/>
            <w:bookmarkStart w:id="505" w:name="z20110"/>
            <w:bookmarkStart w:id="506" w:name="z20111"/>
            <w:bookmarkStart w:id="507" w:name="z20112"/>
            <w:bookmarkStart w:id="508" w:name="z20113"/>
            <w:bookmarkStart w:id="509" w:name="z20114"/>
            <w:bookmarkStart w:id="510" w:name="z20115"/>
            <w:bookmarkStart w:id="511" w:name="z20116"/>
            <w:bookmarkStart w:id="512" w:name="z20117"/>
            <w:bookmarkStart w:id="513" w:name="z20118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Методика проведения профориентационной работы "Есть такая профессия – Родину защищать". Условия приема в военно-учебные заведения Министерства обороны Республики Казахстан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514" w:name="z20120"/>
            <w:bookmarkStart w:id="515" w:name="z20121"/>
            <w:bookmarkStart w:id="516" w:name="z20122"/>
            <w:bookmarkStart w:id="517" w:name="z20123"/>
            <w:bookmarkStart w:id="518" w:name="z20124"/>
            <w:bookmarkStart w:id="519" w:name="z20125"/>
            <w:bookmarkStart w:id="520" w:name="z20126"/>
            <w:bookmarkStart w:id="521" w:name="z20127"/>
            <w:bookmarkStart w:id="522" w:name="z20128"/>
            <w:bookmarkStart w:id="523" w:name="z20129"/>
            <w:bookmarkStart w:id="524" w:name="z20130"/>
            <w:bookmarkStart w:id="525" w:name="z20131"/>
            <w:bookmarkStart w:id="526" w:name="z20132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.3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Религиозный экстремизм и терроризм. Методы противостояния угрозам распространения религиозного экстремизма в регионе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527" w:name="z20134"/>
            <w:bookmarkStart w:id="528" w:name="z20135"/>
            <w:bookmarkStart w:id="529" w:name="z20136"/>
            <w:bookmarkStart w:id="530" w:name="z20137"/>
            <w:bookmarkStart w:id="531" w:name="z20138"/>
            <w:bookmarkStart w:id="532" w:name="z20139"/>
            <w:bookmarkStart w:id="533" w:name="z20140"/>
            <w:bookmarkStart w:id="534" w:name="z20141"/>
            <w:bookmarkStart w:id="535" w:name="z20142"/>
            <w:bookmarkStart w:id="536" w:name="z20143"/>
            <w:bookmarkStart w:id="537" w:name="z20144"/>
            <w:bookmarkStart w:id="538" w:name="z20145"/>
            <w:bookmarkStart w:id="539" w:name="z2014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bookmarkEnd w:id="539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рганизация проведения учебно-полевых сборов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540" w:name="z20148"/>
            <w:bookmarkStart w:id="541" w:name="z20149"/>
            <w:bookmarkStart w:id="542" w:name="z20150"/>
            <w:bookmarkStart w:id="543" w:name="z20151"/>
            <w:bookmarkStart w:id="544" w:name="z20152"/>
            <w:bookmarkStart w:id="545" w:name="z20153"/>
            <w:bookmarkStart w:id="546" w:name="z20154"/>
            <w:bookmarkStart w:id="547" w:name="z20155"/>
            <w:bookmarkStart w:id="548" w:name="z20156"/>
            <w:bookmarkStart w:id="549" w:name="z20157"/>
            <w:bookmarkStart w:id="550" w:name="z20158"/>
            <w:bookmarkStart w:id="551" w:name="z20159"/>
            <w:bookmarkStart w:id="552" w:name="z20160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Исследовательская культура учителя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553" w:name="z20162"/>
            <w:bookmarkStart w:id="554" w:name="z20163"/>
            <w:bookmarkStart w:id="555" w:name="z20164"/>
            <w:bookmarkStart w:id="556" w:name="z20165"/>
            <w:bookmarkStart w:id="557" w:name="z20166"/>
            <w:bookmarkStart w:id="558" w:name="z20167"/>
            <w:bookmarkStart w:id="559" w:name="z20168"/>
            <w:bookmarkStart w:id="560" w:name="z20169"/>
            <w:bookmarkStart w:id="561" w:name="z20170"/>
            <w:bookmarkStart w:id="562" w:name="z20171"/>
            <w:bookmarkStart w:id="563" w:name="z20172"/>
            <w:bookmarkStart w:id="564" w:name="z20173"/>
            <w:bookmarkStart w:id="565" w:name="z20174"/>
            <w:bookmarkEnd w:id="553"/>
            <w:bookmarkEnd w:id="554"/>
            <w:bookmarkEnd w:id="555"/>
            <w:bookmarkEnd w:id="556"/>
            <w:bookmarkEnd w:id="557"/>
            <w:bookmarkEnd w:id="558"/>
            <w:bookmarkEnd w:id="559"/>
            <w:bookmarkEnd w:id="560"/>
            <w:bookmarkEnd w:id="561"/>
            <w:bookmarkEnd w:id="562"/>
            <w:bookmarkEnd w:id="563"/>
            <w:bookmarkEnd w:id="564"/>
            <w:bookmarkEnd w:id="565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рганизация военно-технических кружков в системе дополнительного образования: основы автодела и электротехники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566" w:name="z20176"/>
            <w:bookmarkStart w:id="567" w:name="z20177"/>
            <w:bookmarkStart w:id="568" w:name="z20178"/>
            <w:bookmarkStart w:id="569" w:name="z20179"/>
            <w:bookmarkStart w:id="570" w:name="z20180"/>
            <w:bookmarkStart w:id="571" w:name="z20181"/>
            <w:bookmarkStart w:id="572" w:name="z20182"/>
            <w:bookmarkStart w:id="573" w:name="z20183"/>
            <w:bookmarkStart w:id="574" w:name="z20184"/>
            <w:bookmarkStart w:id="575" w:name="z20185"/>
            <w:bookmarkStart w:id="576" w:name="z20186"/>
            <w:bookmarkStart w:id="577" w:name="z20187"/>
            <w:bookmarkStart w:id="578" w:name="z20188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Взаимодействие педагогов в интернет-сообществе как условие развития профессиональной компетентности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bookmarkStart w:id="579" w:name="z20190"/>
            <w:bookmarkStart w:id="580" w:name="z20191"/>
            <w:bookmarkStart w:id="581" w:name="z20192"/>
            <w:bookmarkStart w:id="582" w:name="z20193"/>
            <w:bookmarkStart w:id="583" w:name="z20194"/>
            <w:bookmarkStart w:id="584" w:name="z20195"/>
            <w:bookmarkStart w:id="585" w:name="z20196"/>
            <w:bookmarkStart w:id="586" w:name="z20197"/>
            <w:bookmarkStart w:id="587" w:name="z20198"/>
            <w:bookmarkStart w:id="588" w:name="z20199"/>
            <w:bookmarkStart w:id="589" w:name="z20200"/>
            <w:bookmarkStart w:id="590" w:name="z20201"/>
            <w:bookmarkStart w:id="591" w:name="z20202"/>
            <w:bookmarkEnd w:id="579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  <w:bookmarkEnd w:id="591"/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Технология организации самостоятельной работы по военно-технической терминологии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мечание: 1 академический час – 45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ебно-методическое сопровождение программ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методическое обеспечение курса включа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ические рекомендац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ические пособ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деоматериал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рнет-ресурс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бно-наглядные пособия (плакаты, схемы, рисунки, фотографии, таблицы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даточные материа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ценивание результатов обуч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ние результатов обучения при объеме 80 часов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та творческих проект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стирование по темам курс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кетирование по удовлетворенности курсами повышения квалиф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сткурсовове сопровожд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курсовое сопровождение деятельности педаг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истема мероприятий, обеспечивающая развитие профессиональной компетентности педагога путем непрерывного мониторинга его посткурсовой деятельности и оказания методической, консультационной помощи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курсовой монитори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истема наблюдения и оценивания посткурсовой деятельности сертифицированных педагогов с целью сопоставления фактического состояния педагогической практики с ожидаемыми результатами программы курсов в том числе в дистанционном режиме.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посткурсового сопровождени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траектории развития профессиональных компетенций педагога на основе использования механизмов обратной связи (анкетирование, рефлексия, рекомендации по итогам оценивания, внедрение инновационных технологий в деятельность организаций систем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его средн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спублики Казахстан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ое и практическое сопровождение деятельности педагога по внедрению в педагогическую практику полученных в процессе обучения знаний, умений, навыков и компетенций. 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провождение слушателей после курсов осуществляется в сетевом взаимодействии профессорско-преподавательского состава, реализующего программы повышения квалификации с участниками повышения квалификации через проведение плановых семинаров, вебинаров, конференций, а также в индивидуальном общении посредством применение различных средств связи (электронная почта, сайта центра, общих чатов и т. п.).  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ные формы взаимодействия позволяют восполнить возникающие на практике профессиональные трудности педагогов, обеспечить сопровождение применения освоенного теоретического и практического материала в реальной педагогиче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писок основной и дополнительной литературы</w:t>
      </w:r>
    </w:p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szCs w:val="28"/>
        </w:rPr>
        <w:t>Основная литература</w:t>
      </w:r>
      <w:r>
        <w:rPr>
          <w:szCs w:val="28"/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AFBFC" w:val="clear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кимбаев Е.Ж., Тасбулатов А.Б., Майкиев Д.К. Мамырбаев О.Ж., «Начальная военная и технологическая подготовка», учебник для 10 кл. Часть1/Алматы: «Мектеп»,  2019. -208 с.</w:t>
      </w:r>
    </w:p>
    <w:p>
      <w:pPr>
        <w:pStyle w:val="Normal"/>
        <w:widowControl w:val="false"/>
        <w:numPr>
          <w:ilvl w:val="0"/>
          <w:numId w:val="8"/>
        </w:numPr>
        <w:shd w:fill="FAFBFC" w:val="clear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кимбаев Е.Ж., Тасбулатов А.Б., Майкиев Д.К. Мамырбаев О.Ж.,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чальная военная и технологическая подготовка» Учебно-полевые сборы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ик для 10 кл. общеобразоват. шк. Часть 2 / Алматы: Мектеп, 2019. — 144 с.</w:t>
      </w:r>
    </w:p>
    <w:p>
      <w:pPr>
        <w:pStyle w:val="Normal"/>
        <w:widowControl w:val="false"/>
        <w:numPr>
          <w:ilvl w:val="0"/>
          <w:numId w:val="8"/>
        </w:numPr>
        <w:shd w:fill="FAFBFC" w:val="clear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чальная военная и технологическая подготовка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ик для 11 кл. общеобразоват. шк. / А А. Тасбулатов, В. А. Лим, Д. К. Майхиев и др. — Алматы: Мектеп, 2020. — 256 с.</w:t>
      </w:r>
    </w:p>
    <w:p>
      <w:pPr>
        <w:pStyle w:val="Normal"/>
        <w:widowControl w:val="false"/>
        <w:numPr>
          <w:ilvl w:val="0"/>
          <w:numId w:val="8"/>
        </w:numPr>
        <w:shd w:fill="FAFBFC" w:val="clear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чальная военная и технологическая подготовка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к методическому руководству. Пособие для учителей 11 классов общеобразоват. шк. — Алматы: Мектеп, 2020. — 36 с.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709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зучению предмета «Начальная военная и технологическая подготовка», МОН РК, Национальная академия образования им. И. Алтынсарина, г. Астана, 2017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709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ий справочник студента</w:t>
      </w:r>
      <w:r>
        <w:rPr>
          <w:rFonts w:cs="Times New Roman" w:ascii="Times New Roman" w:hAnsi="Times New Roman"/>
          <w:sz w:val="28"/>
          <w:szCs w:val="28"/>
        </w:rPr>
        <w:t xml:space="preserve"> по стрелковому оружию [Текст]  / КазНУ им. аль-Фараби ; [сост. О. В. Ажимов [и др.]. - Алматы : Қазақ  университетi, 2016. - 66 с. –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и один образец индивидуального боевого оружия, Стрелковая энциклопедия, С Федосеев, - Москва: Эксмо, 2018. – 3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szCs w:val="28"/>
        </w:rPr>
      </w:pPr>
      <w:r>
        <w:rPr>
          <w:szCs w:val="28"/>
        </w:rPr>
        <w:t>Нормати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К. Принята на референдуме 30 августа 1995 года. Вступила в силу 5 сентября 1995 года. Внесены изменения и дополнения 7 октября 1998 года, 21 мая 2007 года, 2 февраля 2011 года.</w:t>
      </w:r>
    </w:p>
    <w:p>
      <w:pPr>
        <w:pStyle w:val="Heading1"/>
        <w:keepNext w:val="false"/>
        <w:numPr>
          <w:ilvl w:val="0"/>
          <w:numId w:val="5"/>
        </w:numPr>
        <w:ind w:left="0" w:firstLine="709"/>
        <w:jc w:val="both"/>
        <w:rPr/>
      </w:pPr>
      <w:r>
        <w:rPr>
          <w:rStyle w:val="Currentdocdiv"/>
          <w:b/>
          <w:bCs/>
          <w:color w:val="000000"/>
          <w:szCs w:val="28"/>
        </w:rPr>
        <w:t>Закон Республики Казахстан от 27 июля 2007 года № 319-III «Об образовании» (с изменениями и дополнениями по состоянию на 08.01.2021 г.)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before="0" w:after="0"/>
        <w:ind w:left="0" w:firstLine="709"/>
        <w:contextualSpacing/>
        <w:jc w:val="both"/>
        <w:textAlignment w:val="baseline"/>
        <w:rPr>
          <w:szCs w:val="28"/>
        </w:rPr>
      </w:pPr>
      <w:r>
        <w:rPr>
          <w:b w:val="false"/>
          <w:bCs w:val="false"/>
          <w:color w:val="000000"/>
          <w:szCs w:val="28"/>
        </w:rPr>
        <w:t>Закон Республики Казахстан от 6 января 2012 года № 527-IV «О национальной безопасности Республики Казахстан» (с изменениями и дополнениями по состоянию на 16.11.2020 г.)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before="0" w:after="0"/>
        <w:ind w:left="0" w:firstLine="709"/>
        <w:contextualSpacing/>
        <w:jc w:val="both"/>
        <w:textAlignment w:val="baseline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Закон Республики Казахстан от 7 января 2005 года N 29 «Об обороне и Вооруженных Силах Республики Казахстан» (с изменениями и дополнениями на 02.01.2021 г.)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before="0" w:after="0"/>
        <w:ind w:left="0" w:firstLine="709"/>
        <w:contextualSpacing/>
        <w:jc w:val="both"/>
        <w:textAlignment w:val="baseline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Закон Республики Казахстан «О воинской службе и статусе военнослужащих» от 16.02.2012 г. № 561 (с изменениями и дополнениями по состоянию на 08.01.2021 г.)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кон Республики Казахстан от 11 апреля 2014 года № 188-V «О гражданской защите» (с изменениями и дополнениями по состоянию на 07.07.2020 г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ра Обороны РК № 347 от 12 июля 2017 г. Об утверждении Правил начальной военной подготов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оенно-патриотического воспитания молодеж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Біртұт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ұлт – біртұтас әске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ур-Султан, 2020 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воинские Уставы Вооруженных Сил РК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 Президента Республики Казахстан от 2 февраля 2016 года № 187 «О внесении изменений в Указ Президента Республики Казахстан от 5 июля 2007 года № 364 «Об утверждении общевоинских уставов Вооруженных сил, других войск и воинских формирований Республики Казахстан»)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adilet.zan.kz/rus/docs/U1600000168" \l "z0"</w:instrText>
      </w:r>
      <w:r>
        <w:rPr>
          <w:rStyle w:val="InternetLink"/>
          <w:sz w:val="28"/>
          <w:spacing w:val="1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1"/>
          <w:sz w:val="28"/>
          <w:szCs w:val="28"/>
          <w:u w:val="none"/>
          <w:shd w:fill="FFFFFF" w:val="clear"/>
        </w:rPr>
        <w:t>Указ</w:t>
      </w:r>
      <w:r>
        <w:rPr>
          <w:rStyle w:val="InternetLink"/>
          <w:sz w:val="28"/>
          <w:spacing w:val="1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 Президента Республики Казахстан от 11 января 2016 года № 168 "Об утверждении Концепции развития физической культуры и спорта Республики Казахстан до 2025 года"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Постановление Правительства Республики Казахстан от 12 декабря 2017 года № 827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 утверждении Государственной программы "Цифровой Казахстан"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с изменениями, внесенными постановлением Правительства РК от 20.12.2019 </w:t>
      </w:r>
      <w:r>
        <w:fldChar w:fldCharType="begin"/>
      </w:r>
      <w:r>
        <w:rPr>
          <w:rStyle w:val="InternetLink"/>
          <w:sz w:val="28"/>
          <w:spacing w:val="1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adilet.zan.kz/rus/docs/P1900000949" \l "z10"</w:instrText>
      </w:r>
      <w:r>
        <w:rPr>
          <w:rStyle w:val="InternetLink"/>
          <w:sz w:val="28"/>
          <w:spacing w:val="1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1"/>
          <w:sz w:val="28"/>
          <w:szCs w:val="28"/>
          <w:u w:val="none"/>
          <w:shd w:fill="FFFFFF" w:val="clear"/>
        </w:rPr>
        <w:t>№ 949</w:t>
      </w:r>
      <w:r>
        <w:rPr>
          <w:rStyle w:val="InternetLink"/>
          <w:sz w:val="28"/>
          <w:spacing w:val="1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ru-RU"/>
        </w:rPr>
        <w:t>)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иказ Министра образования и науки Республики Казахстан от 20 марта 2015 года № 137.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организации учебного процесса по дистанционным образовательным технологиям» (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авила в редакции приказа Министра образования и науки РК от 05.06.2019 </w:t>
      </w:r>
      <w:r>
        <w:fldChar w:fldCharType="begin"/>
      </w:r>
      <w:r>
        <w:rPr>
          <w:rStyle w:val="InternetLink"/>
          <w:sz w:val="28"/>
          <w:spacing w:val="1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adilet.zan.kz/rus/docs/V1900018804" \l "z6"</w:instrText>
      </w:r>
      <w:r>
        <w:rPr>
          <w:rStyle w:val="InternetLink"/>
          <w:sz w:val="28"/>
          <w:spacing w:val="1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1"/>
          <w:sz w:val="28"/>
          <w:szCs w:val="28"/>
          <w:u w:val="none"/>
          <w:shd w:fill="FFFFFF" w:val="clear"/>
        </w:rPr>
        <w:t>№ 259</w:t>
      </w:r>
      <w:r>
        <w:rPr>
          <w:rStyle w:val="InternetLink"/>
          <w:sz w:val="28"/>
          <w:spacing w:val="1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иказ Министра образования и науки Республики Казахстан от 13 июля 2009 года № 338. «</w:t>
      </w:r>
      <w:r>
        <w:rPr>
          <w:rFonts w:cs="Times New Roman" w:ascii="Times New Roman" w:hAnsi="Times New Roman"/>
          <w:sz w:val="28"/>
          <w:szCs w:val="28"/>
        </w:rPr>
        <w:t>Об утверждении Типовых квалификационных характеристик должностей педагогических работников и приравненных к ним лиц» (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в редакции приказа Министра образования и науки РК от 30.04.2020 </w:t>
      </w:r>
      <w:r>
        <w:fldChar w:fldCharType="begin"/>
      </w:r>
      <w:r>
        <w:rPr>
          <w:rStyle w:val="InternetLink"/>
          <w:sz w:val="28"/>
          <w:spacing w:val="1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adilet.zan.kz/rus/docs/V2000020551" \l "z6"</w:instrText>
      </w:r>
      <w:r>
        <w:rPr>
          <w:rStyle w:val="InternetLink"/>
          <w:sz w:val="28"/>
          <w:spacing w:val="1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1"/>
          <w:sz w:val="28"/>
          <w:szCs w:val="28"/>
          <w:u w:val="none"/>
          <w:shd w:fill="FFFFFF" w:val="clear"/>
        </w:rPr>
        <w:t>№ 169</w:t>
      </w:r>
      <w:r>
        <w:rPr>
          <w:rStyle w:val="InternetLink"/>
          <w:sz w:val="28"/>
          <w:spacing w:val="1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17" w:leader="none"/>
          <w:tab w:val="left" w:pos="459" w:leader="none"/>
        </w:tabs>
        <w:spacing w:before="0" w:after="0"/>
        <w:ind w:left="0" w:firstLine="709"/>
        <w:jc w:val="both"/>
        <w:rPr>
          <w:color w:val="777777"/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 Министра образования и науки Республики Казахстан от 14 мая 2020 года № 202. О внесении изменений в приказ Министра образования и науки Республики Казахстан от 27 января 2016 года № 83 "Об утверждении Правил и условий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 воспитания и обучения, начального, основного среднего и общего среднего образования, образовательные программы технического и профессионального, послесреднего, дополнительного образования и специальные учебные программы, и иных гражданских служащих в области образования и науки"</w:t>
        </w:r>
      </w:hyperlink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ins w:id="0" w:author="Admin" w:date="2016-06-06T14:11:00Z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источники:</w:t>
      </w:r>
    </w:p>
    <w:p>
      <w:pPr>
        <w:pStyle w:val="Normal"/>
        <w:widowControl w:val="false"/>
        <w:numPr>
          <w:ilvl w:val="0"/>
          <w:numId w:val="10"/>
        </w:numPr>
        <w:shd w:fill="FAFBFC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zakon.uchet.kz/rus/search/?PAGEN_1=2&amp;SIZEN_1=10</w:t>
        </w:r>
      </w:hyperlink>
    </w:p>
    <w:p>
      <w:pPr>
        <w:pStyle w:val="Normal"/>
        <w:widowControl w:val="false"/>
        <w:numPr>
          <w:ilvl w:val="0"/>
          <w:numId w:val="6"/>
        </w:numPr>
        <w:shd w:fill="FAFBFC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http://keleshek-2030.kz/ptov.php?predmet=НВТП&amp;tov=1147</w:t>
        </w:r>
      </w:hyperlink>
    </w:p>
    <w:p>
      <w:pPr>
        <w:pStyle w:val="Normal"/>
        <w:widowControl w:val="false"/>
        <w:numPr>
          <w:ilvl w:val="0"/>
          <w:numId w:val="6"/>
        </w:numPr>
        <w:shd w:fill="FAFBFC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http://keleshek-2030.kz/ptov.php?predmet=НВТП&amp;tov=1163</w:t>
        </w:r>
      </w:hyperlink>
    </w:p>
    <w:p>
      <w:pPr>
        <w:pStyle w:val="Normal"/>
        <w:widowControl w:val="false"/>
        <w:numPr>
          <w:ilvl w:val="0"/>
          <w:numId w:val="6"/>
        </w:numPr>
        <w:shd w:fill="FAFBFC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http://keleshek-2030.kz/ptov.php?predmet=НВТП&amp;tov=1169</w:t>
        </w:r>
      </w:hyperlink>
    </w:p>
    <w:p>
      <w:pPr>
        <w:pStyle w:val="Normal"/>
        <w:widowControl w:val="false"/>
        <w:numPr>
          <w:ilvl w:val="0"/>
          <w:numId w:val="6"/>
        </w:numPr>
        <w:shd w:fill="FAFBFC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http://keleshek-2030.kz/ptov.php?predmet=НВТП&amp;tov=1055</w:t>
        </w:r>
      </w:hyperlink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ые технологии в системе обучения: подход и реализация.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hr.ru/index/rule/edu/trainings/10459,0</w:t>
        </w:r>
      </w:hyperlink>
      <w:r>
        <w:rPr>
          <w:rFonts w:cs="Times New Roman" w:ascii="Times New Roman" w:hAnsi="Times New Roman"/>
          <w:color w:val="242424"/>
          <w:sz w:val="28"/>
          <w:szCs w:val="28"/>
          <w:shd w:fill="CCCCCC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47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333399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8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Currentdocdiv">
    <w:name w:val="currentdocdiv"/>
    <w:basedOn w:val="Style13"/>
    <w:qFormat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rFonts w:ascii="Times New Roman" w:hAnsi="Times New Roman" w:eastAsia="Times New Roman" w:cs="Times New Roman"/>
      <w:color w:val="000000"/>
      <w:spacing w:val="1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rosprosvet.ru/programm/p0058" TargetMode="External"/><Relationship Id="rId6" Type="http://schemas.openxmlformats.org/officeDocument/2006/relationships/hyperlink" Target="https://cloud.mail.ru/public/5mMQ/4ekgQTfiM" TargetMode="External"/><Relationship Id="rId7" Type="http://schemas.openxmlformats.org/officeDocument/2006/relationships/hyperlink" Target="https://zakon.uchet.kz/rus/search/?PAGEN_1=2&amp;SIZEN_1=10" TargetMode="External"/><Relationship Id="rId8" Type="http://schemas.openxmlformats.org/officeDocument/2006/relationships/hyperlink" Target="http://keleshek-2030.kz/ptov.php?predmet=&#1053;&#1042;&#1058;&#1055;&amp;tov=1147" TargetMode="External"/><Relationship Id="rId9" Type="http://schemas.openxmlformats.org/officeDocument/2006/relationships/hyperlink" Target="http://keleshek-2030.kz/ptov.php?predmet=&#1053;&#1042;&#1058;&#1055;&amp;tov=1163" TargetMode="External"/><Relationship Id="rId10" Type="http://schemas.openxmlformats.org/officeDocument/2006/relationships/hyperlink" Target="http://keleshek-2030.kz/ptov.php?predmet=&#1053;&#1042;&#1058;&#1055;&amp;tov=1169" TargetMode="External"/><Relationship Id="rId11" Type="http://schemas.openxmlformats.org/officeDocument/2006/relationships/hyperlink" Target="http://keleshek-2030.kz/ptov.php?predmet=&#1053;&#1042;&#1058;&#1055;&amp;tov=1055" TargetMode="External"/><Relationship Id="rId12" Type="http://schemas.openxmlformats.org/officeDocument/2006/relationships/hyperlink" Target="http://www.rhr.ru/index/rule/edu/trainings/10459,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0:00Z</dcterms:created>
  <dc:creator>user</dc:creator>
  <dc:description/>
  <cp:keywords/>
  <dc:language>en-US</dc:language>
  <cp:lastModifiedBy>Айнур Мамчур</cp:lastModifiedBy>
  <cp:lastPrinted>2021-04-08T10:39:00Z</cp:lastPrinted>
  <dcterms:modified xsi:type="dcterms:W3CDTF">2021-05-28T08:40:00Z</dcterms:modified>
  <cp:revision>8</cp:revision>
  <dc:subject/>
  <dc:title/>
</cp:coreProperties>
</file>