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130</wp:posOffset>
                </wp:positionH>
                <wp:positionV relativeFrom="page">
                  <wp:posOffset>24765</wp:posOffset>
                </wp:positionV>
                <wp:extent cx="5939790" cy="10578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57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0300" cy="105784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0300" cy="1057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32.95pt;mso-wrap-distance-left:0pt;mso-wrap-distance-right:0pt;mso-wrap-distance-top:0pt;mso-wrap-distance-bottom:0pt;margin-top:1.95pt;mso-position-vertical-relative:page;margin-left: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80300" cy="105784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0300" cy="1057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45</wp:posOffset>
                </wp:positionH>
                <wp:positionV relativeFrom="page">
                  <wp:posOffset>20320</wp:posOffset>
                </wp:positionV>
                <wp:extent cx="6120130" cy="105587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55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2355" cy="1055878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2355" cy="1055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31.4pt;mso-wrap-distance-left:0pt;mso-wrap-distance-right:0pt;mso-wrap-distance-top:0pt;mso-wrap-distance-bottom:0pt;margin-top:1.6pt;mso-position-vertical-relative:page;margin-left: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12355" cy="1055878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2355" cy="1055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курсов повышения квалификации педагогов (далее – Программа) разработана с учетом основных положений и требований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а Республики Казахстан «Об образовании»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й программы развития продуктивной занятости и массового предпринимательства на 2017 – 2021 годы «Еңбек»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й программы развития образования и науки Республики Казахстан на 2020 – 2025 годы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иповой учебной программы по учебному предмету «Русский язык» для 5-9 классов уровня основного среднего образования по обновленному содержанию (с русским языком обучения)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иповой учебной программы по учебному предмету «Русский язык» для 10-11 классов естественно-математического направления уровня общего среднего образования по обновленному содержанию (с русским языком обучения)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иповая учебная программа по учебному предмету «Русский язык» для 10-11 классов общественно-гуманитарного направления уровня общего среднего образования по обновленному содержанию (с русским языком обучения)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екта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ов повышения квалификации разработана для внедрения идей социоконструктивисткого подхода к обучению и воспитанию в преподавании русского языка в современной школе. Конструктивистское преподавание для ученика позволит развить глубокое понимание предмета, обеспечить использование и применение знаний русского языка вне школы. Конструктивистское представления об учении требуют от учителя организации занятия в соответствии с развитием лингвистической, языковой, коммуникативной, культуроведческой компетенци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курсового обучения составляет 135 часов. 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Глоссарий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ct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search</w:t>
      </w:r>
      <w:r>
        <w:rPr>
          <w:rFonts w:cs="Times New Roman" w:ascii="Times New Roman" w:hAnsi="Times New Roman"/>
          <w:sz w:val="28"/>
          <w:szCs w:val="28"/>
        </w:rPr>
        <w:t xml:space="preserve"> – методология «изучения в действии», то есть испытуемый становится исследователем процесса выполнения своей работы и самого себя в этом контексте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ess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</w:rPr>
        <w:t xml:space="preserve"> – один из педагогических подходов, характеризующий форму исследования в действии на уроках и направлен на совершенствование знаний в области учительской практики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ивные методы обучения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педагогических действий и приёмов, направленных на организацию учебного процесса и создающего специальными средствами условия, мотивирующие обучающихся к самостоятельному, инициативному и творческому освоению учебного материала в процессе познавательной деятельност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синхронное обуч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 формат обучения, при котором учащиеся проходят учебные материалы, выполняют задания и участвуют в общении в комфортном для себя ритме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рование</w:t>
      </w:r>
      <w:r>
        <w:rPr>
          <w:rFonts w:cs="Times New Roman" w:ascii="Times New Roman" w:hAnsi="Times New Roman"/>
          <w:sz w:val="28"/>
          <w:szCs w:val="28"/>
        </w:rPr>
        <w:t xml:space="preserve"> – рецептивный вид речевой деятельности, представляет собой одновременное восприятие и понимание речи на слух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речев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виды речевых навыков и речевых умений. Обычно выделяется четыре основных вида речевой деятельности: это чтение, аудирование (слушание); они объединяются под названием рецептивных видов речевой деятельности; устная речь и письмо (вместе с письменной речью; последние два вида речевой деятельности обычно называются продуктивными)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ение</w:t>
      </w:r>
      <w:r>
        <w:rPr>
          <w:rFonts w:cs="Times New Roman" w:ascii="Times New Roman" w:hAnsi="Times New Roman"/>
          <w:sz w:val="28"/>
          <w:szCs w:val="28"/>
        </w:rPr>
        <w:t xml:space="preserve"> – форма речевой деятельности, включающая понимание звучащей речи и осуществление речевых высказываний в звуковой форме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лог в обучении</w:t>
      </w:r>
      <w:r>
        <w:rPr>
          <w:rFonts w:cs="Times New Roman" w:ascii="Times New Roman" w:hAnsi="Times New Roman"/>
          <w:sz w:val="28"/>
          <w:szCs w:val="28"/>
        </w:rPr>
        <w:t xml:space="preserve"> – взаимодействие между людьми в условиях учебной ситуации, осуществляющееся в форме речи, в ходе, которого происходит информационный обмен между партнерами, и регулируются дела между ним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ивергентное мышл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 парадигма умственной активности, основанная на творческом начале и способности к парадоксальному мышлению, многовариантности выводов и результатов процесса деятельност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нвергентное/репродуктивное мышл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– форма мышления, основанная на стратегии точного использования предварительно усвоенных алгоритмов решения определенной задачи, т.е. когда дана инструкция по последовательности и содержанию элементарных операций по решению этой задачи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нструктивистская теория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нцепция обучения, которая рассматривает процесс обучения как направленный на проблему процесс, в котором преподаватель является не «дидактическим лидером», а консультантом и соавтором учебных процессов, чья задача — представить проблемную ситуацию и дать «инструменты» для её решения, при необходимости реагируя на потребности обучающихся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реативност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– творческие возможности (способности) человека, которые могут проявляться в мышлении, чувствах, общении, отдельных видах деятельности, характеризовать личность в целом или ее отдельные стороны, продукты деятельности, процесс их созида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ритериальное оценивание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цессуально-действенная метатехнология, обеспечивающая систему взаимосвязанных контрольно-оценочных действий всех участников образовательного процесса для достижения поставленных целей и задач обуч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ическое мышление</w:t>
      </w:r>
      <w:r>
        <w:rPr>
          <w:rFonts w:cs="Times New Roman" w:ascii="Times New Roman" w:hAnsi="Times New Roman"/>
          <w:sz w:val="28"/>
          <w:szCs w:val="28"/>
        </w:rPr>
        <w:t xml:space="preserve"> – система суждений, которая используется для анализа вещей и событий с формулированием обоснованных выводов и позволяет выносить обоснованные оценки, интерпретации, а также применять полученные результаты к ситуациям и проблемам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</w:t>
      </w:r>
      <w:r>
        <w:rPr>
          <w:rFonts w:cs="Times New Roman" w:ascii="Times New Roman" w:hAnsi="Times New Roman"/>
          <w:sz w:val="28"/>
          <w:szCs w:val="28"/>
        </w:rPr>
        <w:t xml:space="preserve"> – вид речевой деятельности, при котором человек записывает речь для передачи другим. Продуктом этой деятельности является речевое произведение или текст, предназначенный для прочт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флекс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– это самоанализ деятельности и её результатов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мативное оценивание</w:t>
      </w:r>
      <w:r>
        <w:rPr>
          <w:rFonts w:cs="Times New Roman" w:ascii="Times New Roman" w:hAnsi="Times New Roman"/>
          <w:sz w:val="28"/>
          <w:szCs w:val="28"/>
        </w:rPr>
        <w:t xml:space="preserve"> – вид оценивания, который проводится по завершении определенного учебного периода (четверть, триместр, учебный год), а также изучения разделов в соответствии с учебной программо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сономия Б.Блума</w:t>
      </w:r>
      <w:r>
        <w:rPr>
          <w:rFonts w:cs="Times New Roman" w:ascii="Times New Roman" w:hAnsi="Times New Roman"/>
          <w:sz w:val="28"/>
          <w:szCs w:val="28"/>
        </w:rPr>
        <w:t xml:space="preserve"> – вариант классификации педагогических целе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ивное оценивание</w:t>
      </w:r>
      <w:r>
        <w:rPr>
          <w:rFonts w:cs="Times New Roman" w:ascii="Times New Roman" w:hAnsi="Times New Roman"/>
          <w:sz w:val="28"/>
          <w:szCs w:val="28"/>
        </w:rPr>
        <w:t xml:space="preserve"> – это непрерывный процесс обратной связи между учителем и учениками. Обратная связь может быть устной и письменной, формальной и неформально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</w:t>
      </w:r>
      <w:r>
        <w:rPr>
          <w:rFonts w:cs="Times New Roman" w:ascii="Times New Roman" w:hAnsi="Times New Roman"/>
          <w:sz w:val="28"/>
          <w:szCs w:val="28"/>
        </w:rPr>
        <w:t xml:space="preserve"> – это самостоятельный вид речевой деятельности, который обеспечивает письменную форму общения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се</w:t>
      </w:r>
      <w:r>
        <w:rPr>
          <w:rFonts w:cs="Times New Roman" w:ascii="Times New Roman" w:hAnsi="Times New Roman"/>
          <w:sz w:val="28"/>
          <w:szCs w:val="28"/>
        </w:rPr>
        <w:t xml:space="preserve"> – прозаическое сочинение небольшого объема и свободной композиции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матика Программы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программы обучения педагогических работников: «Преподавание русского языка в контексте обновленного содержания образования» (далее – Программа) предполагает рассмотрение тем семи модулей, связанных с концептуальными основами обновленного содержания образования в целом и преподавания русского языка в частности, современной концепцией школьного лидерства с целью совершенствования процесса обучения и преподавания русского языка в современной школе, методикой активизации процесса вовлечения учеников в обучение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Цели, задачи и ожидаемые результаты программы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539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Цель</w:t>
      </w:r>
      <w:r>
        <w:rPr>
          <w:b/>
          <w:sz w:val="28"/>
          <w:szCs w:val="28"/>
          <w:lang w:val="ru-RU"/>
        </w:rPr>
        <w:t xml:space="preserve"> программы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азать методическую помощь практикующим преподавателям и учителям русского языка в подготовке и проведении уроков русского языка в контексте обновленного содержания образования в средней школе, колледже.</w:t>
      </w:r>
    </w:p>
    <w:p>
      <w:pPr>
        <w:pStyle w:val="22"/>
        <w:spacing w:lineRule="auto" w:line="240" w:before="0" w:after="0"/>
        <w:ind w:left="0" w:firstLine="53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концептуальное понимание теоретических основ Программы в рамках семи моду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семь модулей программы с точки зрения преподавания дисциплины «Русский язык» в современной школе в контексте обновленного содержа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ить учителей-словесников эффективными методами активизации процесса вовлечения учащихся в обу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учителей к разработке заданий формативного и суммативного оцениваний с учетом успешност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навык критического мышления о своей педагогической деятельнос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у слушателей курсов должны быть сформированы компетенц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интегральные</w:t>
      </w:r>
      <w:r>
        <w:rPr>
          <w:rFonts w:cs="Times New Roman" w:ascii="Times New Roman" w:hAnsi="Times New Roman"/>
          <w:sz w:val="28"/>
          <w:szCs w:val="28"/>
        </w:rPr>
        <w:t>: знать активные методы обучения, виды оценивания, специфику формативного и суммативного оценивани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активными методами обучения, приемами активизации школьников в образовательный процесс, навыком разработки заданий формативного оценивания с учетом все-большинство-некоторы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ифференциальные</w:t>
      </w:r>
      <w:r>
        <w:rPr>
          <w:rFonts w:cs="Times New Roman" w:ascii="Times New Roman" w:hAnsi="Times New Roman"/>
          <w:sz w:val="28"/>
          <w:szCs w:val="28"/>
        </w:rPr>
        <w:t xml:space="preserve">: знать нормативно-теоретические основы обновленного содержания образования, понятие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 xml:space="preserve">-цели для предмета, занятия, задания, приемы работы с талантливыми и одаренными учениками на уроке и во внеурочное время; обучающие возможности интернет-ресурсов по русскому языку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ставить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>-цели для предмета, занятия, задания; организовывать работу с талантливыми и одаренными учениками на уроке и во внеурочное время; эффективно использовать интернет-ресурсов в преподавании русского язык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: знать: ценности, этические нормы педагогического работник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дать высоким уровнем профессионального самоопределения и самостоятельности, социальной активностью, чувством профессиональной ответственности за результаты своего труда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сформированные убеждения, соответствующие этическим и моральным нормам педагогических работников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ть методами </w:t>
      </w:r>
      <w:r>
        <w:rPr>
          <w:rFonts w:cs="Times New Roman" w:ascii="Times New Roman" w:hAnsi="Times New Roman"/>
          <w:sz w:val="28"/>
          <w:szCs w:val="28"/>
          <w:lang w:val="en-US"/>
        </w:rPr>
        <w:t>Les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earch</w:t>
      </w:r>
      <w:r>
        <w:rPr>
          <w:rFonts w:cs="Times New Roman" w:ascii="Times New Roman" w:hAnsi="Times New Roman"/>
          <w:sz w:val="28"/>
          <w:szCs w:val="28"/>
        </w:rPr>
        <w:t xml:space="preserve"> в целях образования, самообразования и обмена опыта с коллег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труктура и содержание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ормирования у слушателя профессиональных знаний, умений и навыков, соответствующих обозначенной цели и задачам, Программа предусматривает освоение 7 модулей и защиту курсового проек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также предусмотрено изучение международного опыта учебных программ подготовки квалифицированных специалистов в соответствии с потребностями местной, региональной, национальной и международной трудовой жизни. Изученный опыт позволит педагогу разработать и использовать в собственной практике и на рабочем месте учебные материалы, созданные в процессе курсового обуч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едагогов охватывает педагогические решения для профессионального образования, европейские подходы, ориентацию на обучающихся, сотрудничество в трудовой жизни и практические примеры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урсах повышения квалификации слушателям будут представлены методы работы и примеры из практики для использования их в собственной педагогической деятель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курсового обучения составляет 135 или 72 академических час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урсовом обучении в 135 часов продолжительность обучения составляет 2 месяца. При этом, теоретическое обучение состоит из 66 часов, самостоятельная работа слушателя (практика на рабочем месте) – 63 часа, подготовка и защита курсового проекта – 6 час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урсовом обучении в 72 часа продолжительность обучения составляет 1 месяца. При этом, теоретическое обучение состоит из 30 часов, самостоятельная работа слушателя (практика на рабочем месте) – 36 часов, подготовка и защита курсового проекта – 6 часо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рганизация учебного процесс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учебного процесса по Программе предусматривает проведение очных (теоретических и практических) и (или) дистанционных (онлайн) занятий, а также самостоятельную работу слушателя, практику на рабочем месте. Для повышения эффективности образовательного процесса реализация Программы осуществляется на основе инновационных образовательных технологий, в том числе информационно-коммуникационных технологий, форм, подходов, методов оценивания, обучения и контрол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использование обратной связи и рефлексии, активных и интерактивных методов обучения: дидактические игры, анализ конкретных ситуаций, решение проблемных задач, мозговая атака, тихий штурм, кейс-стади, дискуссии, ролевые игры, диалоговая площадка, метод проектов, проблемный метод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6.1 </w:t>
      </w:r>
      <w:r>
        <w:rPr>
          <w:rFonts w:cs="Times New Roman" w:ascii="Times New Roman" w:hAnsi="Times New Roman"/>
          <w:b/>
          <w:sz w:val="28"/>
          <w:szCs w:val="28"/>
        </w:rPr>
        <w:t>План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82"/>
        <w:gridCol w:w="1881"/>
        <w:gridCol w:w="2261"/>
      </w:tblGrid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иды учебных занятий по модуля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Лекци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кие зан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Лабораторные работы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мостоятельная работа слушател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/3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абота на местах,  в учебных заведениях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ониторинг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знанием и пониманием основных направлений и содержания Программы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омежуточный контроль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основных направлений и содержания Программы в своей практике преподавания и уч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Итоговый контро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осткурсовое сопровождение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шления о внедрении новой практики преподавания и учения и определение способов и идей для дальнейшего развития. Создание онлайн поддержки, группового чат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/>
        <w:t>Лекционный курс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9"/>
        <w:gridCol w:w="3958"/>
        <w:gridCol w:w="1098"/>
        <w:gridCol w:w="18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 лекци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 ча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подходы в преподавании и обучени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конструктивистский подход. Преподавание на основе диалога. Обучение тому, как надо обучатьс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ритического мышления школьников на уроках русского языка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учителя. Критический мыслитель (ученик): характеристика, качества. Активные методы развития критического мышления на уроках русского язык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ивное и суммативное оценивание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системы оценивания результатов обучения. Таксономия Б. Блума. Стили обучения Д. Колба. Модель Д. Киркпатрика. Критериальное оценивание: сущность, применение. Оценивание для обучения и оценивание обучения. Формативное и суммативное оценивание работ по русскому языку. Обратная связ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КТ в преподавании русскому языку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программы по русскому языку. Отбор образовательного средства с точки зрения его адекватности условиям, целям и задачам учебной деятельност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алантливыми и одаренными учениками в области русского язык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инклюзивного подхода в работе с талантливыми и одаренными детьми: определение потребностей талантливых и одаренных, расширение учебных программ, способствующих обучению всех учеников; выбор дифференциальной стратегии преподавания и обучения. Подготовка талантливых и одаренных к конкурсам и олимпиадам по предмету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и обучение в соответствии с возрастными особенностями ученико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модуля с предыдущими. Дифференциация обуч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 лидерство в обучени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d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sear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ритическое мышление и лидерство в обучени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Практические занятия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kshop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9"/>
        <w:gridCol w:w="3958"/>
        <w:gridCol w:w="1098"/>
        <w:gridCol w:w="18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 лекци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 ча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подходы в преподавании и обучени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истский подход в преподавании русского языка. Роль учителя в современном обучении. Диалогическое обучение на уроках русского язы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ритического мышления школьников на уроках русского языка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учителя в развитии критического мышления школьников. Формирование критического мыслителя (ученика). Анализ активных методов развития критического мышления на уроках русского язык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ивное и суммативное оценивание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оценивания. Критериальное оценивание. Формативное и суммативное оценивание на уроках русского язык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КТ в преподавании русскому языку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нлайн ресурсов по подготовке и проведению уроков по русскому языку. Работа с веб-квестом в старших классах. Отбор дистанционного образовательного средства с точки зрения его адекватности условиям, целям и задачам учебной деятельност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алантливыми и одаренными учениками в области русского язык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ыявления талантливых и одаренных учеников по русскому языку. Анализ выбора дифференциальной стратегии преподавания и обучения для талантливых и одаренных. Подготовка талантливых и одаренных учащихся к конкурсам и олимпиадам по предмету «Русский язык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и обучение в соответствии с возрастными особенностями ученико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модуля с предыдущими. Дифференциация обуч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 лидерство в обучени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d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sear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ритическое мышление и лидерство в обучени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Лаборторная  работа (не предусмотрена программой курс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6.5. </w:t>
      </w:r>
      <w:r>
        <w:rPr/>
        <w:t>Самостоятельная работа слушателя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1098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 и содержание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в час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подходы в преподавании и обуч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ритического мышления школьников на уроках русского язы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ивное и суммативное оцени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КТ в преподавании русскому язы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алантливыми и одаренными учениками в области рус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и обучение в соответствии с возрастными особенностями уче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 лидерство в обуч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чебно-методическое обеспечен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 Конспекты лекц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ема 1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 подходы в преподавании и обучен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лан ле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циоконструктивистский подход в обучен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зор содержания среднего образования Республики Казахста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руктура учебной программы и учебных планов по русскому язык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подавание на основе диалог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учение обучен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лючевые знания учите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зисы лекций (Презентация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o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о структурой, процессом и целями обновления образовательной программы через рассмотрение социоконструктивистского подхода к обучению; обзор учебных программ по русскому языку и учебного плана, руководства по оцени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чение через диалог», «Обучение тому, как надо обучатьс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ителей к меняющемуся миру, ключевые знания учи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итература для самостоятельного изучения данной темы (1,2,3, 17 и др.) ЭУР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cs="TimesNewRoman;Times New Roman" w:ascii="TimesNewRoman;Times New Roman" w:hAnsi="TimesNewRoman;Times New Roman"/>
            <w:sz w:val="28"/>
            <w:szCs w:val="28"/>
            <w:lang w:eastAsia="ru-RU"/>
          </w:rPr>
          <w:t>http</w:t>
        </w:r>
        <w:r>
          <w:rPr>
            <w:rStyle w:val="InternetLink"/>
            <w:rFonts w:cs="TimesNewRoman;Times New Roman" w:ascii="TimesNewRoman;Times New Roman" w:hAnsi="TimesNewRoman;Times New Roman"/>
            <w:sz w:val="28"/>
            <w:szCs w:val="28"/>
            <w:lang w:val="ru-RU" w:eastAsia="ru-RU"/>
          </w:rPr>
          <w:t>://</w:t>
        </w:r>
        <w:r>
          <w:rPr>
            <w:rStyle w:val="InternetLink"/>
            <w:rFonts w:cs="TimesNewRoman;Times New Roman" w:ascii="TimesNewRoman;Times New Roman" w:hAnsi="TimesNewRoman;Times New Roman"/>
            <w:sz w:val="28"/>
            <w:szCs w:val="28"/>
            <w:lang w:eastAsia="ru-RU"/>
          </w:rPr>
          <w:t>strategy</w:t>
        </w:r>
        <w:r>
          <w:rPr>
            <w:rStyle w:val="InternetLink"/>
            <w:rFonts w:cs="TimesNewRoman;Times New Roman" w:ascii="TimesNewRoman;Times New Roman" w:hAnsi="TimesNewRoman;Times New Roman"/>
            <w:sz w:val="28"/>
            <w:szCs w:val="28"/>
            <w:lang w:val="ru-RU" w:eastAsia="ru-RU"/>
          </w:rPr>
          <w:t>2050.</w:t>
        </w:r>
        <w:r>
          <w:rPr>
            <w:rStyle w:val="InternetLink"/>
            <w:rFonts w:cs="TimesNewRoman;Times New Roman" w:ascii="TimesNewRoman;Times New Roman" w:hAnsi="TimesNewRoman;Times New Roman"/>
            <w:sz w:val="28"/>
            <w:szCs w:val="28"/>
            <w:lang w:eastAsia="ru-RU"/>
          </w:rPr>
          <w:t>kz</w:t>
        </w:r>
        <w:r>
          <w:rPr>
            <w:rStyle w:val="InternetLink"/>
            <w:rFonts w:cs="TimesNewRoman;Times New Roman" w:ascii="TimesNewRoman;Times New Roman" w:hAnsi="TimesNewRoman;Times New Roman"/>
            <w:sz w:val="28"/>
            <w:szCs w:val="28"/>
            <w:lang w:val="ru-RU" w:eastAsia="ru-RU"/>
          </w:rPr>
          <w:t>/</w:t>
        </w:r>
      </w:hyperlink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  <w:lang w:eastAsia="ru-RU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sm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kz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hyperlink r:id="rId8">
        <w:r>
          <w:rPr>
            <w:rStyle w:val="InternetLink"/>
            <w:rFonts w:cs="TimesNewRoman;Times New Roman" w:ascii="TimesNewRoman;Times New Roman" w:hAnsi="TimesNewRoman;Times New Roman"/>
            <w:sz w:val="28"/>
            <w:szCs w:val="28"/>
            <w:lang w:val="ru-RU" w:eastAsia="ru-RU"/>
          </w:rPr>
          <w:t>https://www.youtube.com/watch?v=4hUkuKHSK2M</w:t>
        </w:r>
      </w:hyperlink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https://www.kaznpu.kz/docs/novosti/3_20.pdf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критического мышления школьников на уроках русского язы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лан лекци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витие критического мышления учащихс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витие критического мышления современного учите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рактеристики критического мыслител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ктивные методы развития критического мышления на уроках русского язы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бор активного метода развития критического мыш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дивидуальная, парная и групповая формы работ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витие критического мышления и предметных компетенц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зисы лекций (Презентац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ритического мышления. Фазы развития критического мышления у учащихся. Критическое оценивание собственной работы, применение и оценивание новых подход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активного обучения в процессе преподавания и учения: стратегии, приемы, методы. Выбор активного метода в зависимости от целей урока, характеристики класса, возможностей среды обу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и развитие критического мышления. Критическое мышление и развитие лингвистической, языковой, коммуникативной и культуроведческой компетенц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Литература для самостоятельного изучения данной темы (1,2,3, 17 и др.) ЭУР </w:t>
      </w:r>
    </w:p>
    <w:p>
      <w:pPr>
        <w:pStyle w:val="Normal"/>
        <w:autoSpaceDE w:val="false"/>
        <w:spacing w:lineRule="auto" w:line="240"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kk-KZ"/>
          </w:rPr>
          <w:t>https://www.youtube.com/watch?v=ZzoowUF0N2w</w:t>
        </w:r>
      </w:hyperlink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kk-KZ"/>
        </w:rPr>
      </w:pPr>
      <w:hyperlink r:id="rId11">
        <w:r>
          <w:rPr>
            <w:rStyle w:val="InternetLink"/>
            <w:rFonts w:cs="Times New Roman"/>
            <w:b/>
            <w:sz w:val="28"/>
            <w:szCs w:val="28"/>
            <w:lang w:val="kk-KZ"/>
          </w:rPr>
          <w:t>https://videouroki.net/razrabotki/priezientatsiia-tiekhnologhiia-razvitiia-kritichieskogho-myshlieniia.html</w:t>
        </w:r>
      </w:hyperlink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ивное и суммативное оценив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лан ле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дернизация системы оценивания результатов обуч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одели критериального оценивания (Б. Блум, Д. Колб, Д. Киркпатрик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ценивание для обучения и оценивание обуч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ативное оценивани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уммативное оценив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зисы лекций </w:t>
      </w:r>
    </w:p>
    <w:p>
      <w:pPr>
        <w:pStyle w:val="Default"/>
        <w:widowControl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адиционный подход к оцениванию. Результативность оценивания.</w:t>
      </w:r>
    </w:p>
    <w:p>
      <w:pPr>
        <w:pStyle w:val="Default"/>
        <w:widowControl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одели критериального оценивания: </w:t>
      </w:r>
      <w:r>
        <w:rPr>
          <w:sz w:val="28"/>
          <w:szCs w:val="28"/>
        </w:rPr>
        <w:t>таксономия Б. Блума, стили обучения Д. Колба, модель Д. Киркпатрика.</w:t>
      </w:r>
    </w:p>
    <w:p>
      <w:pPr>
        <w:pStyle w:val="Default"/>
        <w:widowControl w:val="false"/>
        <w:ind w:firstLine="567"/>
        <w:jc w:val="both"/>
        <w:rPr/>
      </w:pPr>
      <w:r>
        <w:rPr>
          <w:iCs/>
          <w:sz w:val="28"/>
          <w:szCs w:val="28"/>
        </w:rPr>
        <w:t xml:space="preserve">Понятие критериального оценивания. </w:t>
      </w:r>
      <w:r>
        <w:rPr>
          <w:sz w:val="28"/>
          <w:szCs w:val="28"/>
        </w:rPr>
        <w:t xml:space="preserve">Образовательные цели. SMART-технология постановки це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для обучения и оценивание обучения. Формативное оценивани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тивное оцени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итература для самостоятельного изучения данной темы (1,2,3, 17 и др.) ЭУР</w:t>
      </w:r>
    </w:p>
    <w:p>
      <w:pPr>
        <w:pStyle w:val="Default"/>
        <w:spacing w:before="0" w:after="38"/>
        <w:jc w:val="both"/>
        <w:rPr/>
      </w:pPr>
      <w:r>
        <w:rPr>
          <w:sz w:val="28"/>
          <w:szCs w:val="28"/>
        </w:rPr>
        <w:t xml:space="preserve">1. Положение о системе оценивания учебных достижений обучающихся (проект) // </w:t>
      </w:r>
      <w:r>
        <w:rPr>
          <w:i/>
          <w:iCs/>
          <w:sz w:val="28"/>
          <w:szCs w:val="28"/>
        </w:rPr>
        <w:t xml:space="preserve">[Электронный ресурс] // Режим доступа: </w:t>
      </w:r>
      <w:r>
        <w:rPr>
          <w:sz w:val="28"/>
          <w:szCs w:val="28"/>
        </w:rPr>
        <w:t>//http://altroo.ucoz.ru/load/proekt_sistemy_ocenivanija_uchebnykh_dostizhenij_uchashhikhsja/4-1-0-2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ила системы оценивания учебных достижений (проект) </w:t>
      </w:r>
      <w:r>
        <w:rPr>
          <w:rFonts w:cs="Times New Roman" w:ascii="Times New Roman" w:hAnsi="Times New Roman"/>
          <w:i/>
          <w:iCs/>
          <w:sz w:val="28"/>
          <w:szCs w:val="28"/>
        </w:rPr>
        <w:t>//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[Электронный ресурс] // Режим доступ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kargo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kz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file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load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/24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upfile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_21876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doc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smk.edu.kz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ИКТ в преподавании русскому язык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лан ле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онлайн ресурсов по подготовке и проведению уроков по русскому язык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ы ИКТ на уроках русского язы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с веб-квестом в старших классах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бор дистанционного образовательного сред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зисы лекци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лайн ресурсы по русскому языку. Правила поиска онлайн ресурсов. Создание собственного ресурса на плат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prez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nv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iktochar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eastAsia="en-US"/>
        </w:rPr>
        <w:t>Видеолекции: алгоритм создания и использования. Работа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</w:t>
      </w:r>
      <w:r>
        <w:rPr>
          <w:color w:val="000000"/>
          <w:sz w:val="28"/>
          <w:szCs w:val="28"/>
          <w:lang w:val="en-US" w:eastAsia="en-US"/>
        </w:rPr>
        <w:t xml:space="preserve"> google classroom, google forms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-квест на уроках русского языка: методическая подготовка, разработка сценария, реализация сценария, защи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дистанционного образовательного средства с точки зрения его адекватности условиям, целям и задачам учеб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итература для самостоятельного изучения данной темы (1,2,3, 17 и др.) ЭУР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сурсы по русскому языку </w:t>
      </w:r>
      <w:r>
        <w:rPr>
          <w:iCs/>
          <w:sz w:val="28"/>
          <w:szCs w:val="28"/>
        </w:rPr>
        <w:t>[Электронный ресурс] // Режим доступа:</w:t>
      </w:r>
      <w:r>
        <w:rPr>
          <w:i/>
          <w:iCs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/>
            <w:sz w:val="28"/>
            <w:szCs w:val="28"/>
            <w:lang w:val="ru-RU" w:eastAsia="ru-RU"/>
          </w:rPr>
          <w:t>http://www.den-za-dnem.ru/school.php?item=295</w:t>
        </w:r>
      </w:hyperlink>
      <w:r>
        <w:rPr>
          <w:sz w:val="28"/>
          <w:szCs w:val="28"/>
        </w:rPr>
        <w:t>.</w:t>
      </w:r>
    </w:p>
    <w:p>
      <w:pPr>
        <w:pStyle w:val="Default"/>
        <w:spacing w:before="0" w:after="3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prezi.com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>3. piktochart.com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>4. canva.com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талантливыми и одаренными учениками в области русского язы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лан лекци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клюзия в контексте одаренност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Дифференциация и индивидуализация обучения русскому язык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дготовка к олимпиадам и конкурсам по предмет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зисы лекций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Сущность инклюзивного подхода в работе с талантливыми и одаренными детьми: определение потребностей талантливых и одаренных, расширение учебных программ, способствующих обучению всех учеников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Выбор дифференциальной стратегии преподавания и обучения по русскому языку. Индивидуализация обучения по русскому языку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алантливых и одаренных к конкурсам и олимпиадам по русскому языку. Технология подготовки к написанию эссе. Углубленное изучение школьной программы по предмету «Русский язык». Лингвистические задания и за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Литература для самостоятельного изучения данной темы (1,2,3, 17 и др.)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ЭУР</w:t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</w:t>
      </w:r>
      <w:hyperlink r:id="rId15">
        <w:r>
          <w:rPr>
            <w:rStyle w:val="InternetLink"/>
            <w:rFonts w:cs="Times New Roman"/>
            <w:sz w:val="28"/>
            <w:szCs w:val="28"/>
            <w:lang w:val="kk-KZ" w:eastAsia="ru-RU"/>
          </w:rPr>
          <w:t>https://www.youtube.com/watch?v=anb2MBjpR7w&amp;t=1389s</w:t>
        </w:r>
      </w:hyperlink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https://myslide.ru/presentation/sistema-podgotovki-k-olimpiade-po-russkomu-yazyku</w:t>
      </w:r>
    </w:p>
    <w:p>
      <w:pPr>
        <w:pStyle w:val="Default"/>
        <w:spacing w:before="0" w:after="38"/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ние и обучение в соответствии с возрастными особенностями ученик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лан лекци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упность обуч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лияние возрастных особенностей учащихся на процесс обуч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ценка и самооценк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зисы лекций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учащихся определяет степень доступности обуче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стратегий обучения возрастным особенностям учащихс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учащихся разных возрастов за оценку, самооценку и взаимооцен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Литература для самостоятельного изучения данной темы (1,2,3, 17 и др.)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ЭУР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Эволюция в преподавании обучения: смена ролей учителя и ученика // [Электронный ресурс] // Режим доступа: https://www.youtube.com/watch?v=ppJAMbECxKs&amp;t=2331s.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_Hlk72767990"/>
      <w:r>
        <w:rPr>
          <w:sz w:val="28"/>
          <w:szCs w:val="28"/>
        </w:rPr>
        <w:t xml:space="preserve">Учет возрастных особенностей учащихся в обучении и воспитании// </w:t>
      </w:r>
      <w:r>
        <w:rPr>
          <w:iCs/>
          <w:sz w:val="28"/>
          <w:szCs w:val="28"/>
        </w:rPr>
        <w:t>[Электронный ресурс] // Режим доступа</w:t>
      </w:r>
      <w:r>
        <w:rPr>
          <w:b/>
          <w:bCs/>
          <w:sz w:val="28"/>
          <w:szCs w:val="28"/>
        </w:rPr>
        <w:t xml:space="preserve">: </w:t>
      </w:r>
      <w:bookmarkEnd w:id="0"/>
      <w:r>
        <w:rPr>
          <w:sz w:val="28"/>
          <w:szCs w:val="28"/>
        </w:rPr>
        <w:t>https://myslide.ru/presentation/uchet-vozrastnyx-osobennostej-uchashhixsya-v-obuchenii-i-vospitanii</w:t>
      </w:r>
    </w:p>
    <w:p>
      <w:pPr>
        <w:pStyle w:val="Default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и лидерство в обучен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лан ле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Les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A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earch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ритическое мышление и лидерство в обучен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зисы лекций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y</w:t>
      </w:r>
      <w:r>
        <w:rPr>
          <w:sz w:val="28"/>
          <w:szCs w:val="28"/>
        </w:rPr>
        <w:t>. Педагогический подход, характеризующий особую форму исследования в действии на уроках, направленную на совершенствование знаний в области учительской практики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en-US"/>
        </w:rPr>
        <w:t>A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earch</w:t>
      </w:r>
      <w:r>
        <w:rPr>
          <w:sz w:val="28"/>
          <w:szCs w:val="28"/>
        </w:rPr>
        <w:t>. История введения «исследования в действии». Философские основы. Методика проведе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ическое мышление и лидерство в об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Литература для самостоятельного изучения данной темы (1,2,3, 17 и др.)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ЭУР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Пит Дадли Lesson Study: руководство // </w:t>
      </w:r>
      <w:r>
        <w:rPr>
          <w:iCs/>
          <w:sz w:val="28"/>
          <w:szCs w:val="28"/>
        </w:rPr>
        <w:t>[Электронный ресурс] // Режим доступ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https://lessonstudy.co.uk/wp-content/uploads/2013/07/Lesson-Study-руководство_rus.pdf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 Практические занятия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ема 1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 подходы в преподавании и обучении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лан практического занятия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циоконструктивистский подход в обучении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зор содержания среднего образования Республики Казахстан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руктура учебной программы и учебных планов по русскому языку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подавание на основе диалога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учение обучению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лючевые знания учител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аточный материал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рточки с ключевыми вопросами: 1. Ценности и убеждения о современном педагогическом образовании. 2. Что необходимо знать и уметь современному учителю. 3. Как обеспечить успешность учителя и учащихся. 4. Как можно оценить успе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презентации «Выводы о ключевых вопросах по результатам обсуждения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рактеристика учебной программы и учебных планов по русскому языку: достоинства и недостат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ипы бесед по Н. Мерсеру. Методы проведения дискусс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скуссия «Как вы понимаете обучение обучению?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иаграмма «Видение профессиональной деятельности»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критического мышления школьников на уроках русского языка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лан практического занятия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критического мышления учащихся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критического мышления современного учителя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рактеристики критического мыслителя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ктивные методы развития критического мышления на уроках русского языка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бор активного метода развития критического мышления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дивидуальная, парная и групповая формы работы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витие критического мышления и предметных компетенц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аточный материал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аблица «Критическое мышление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а «Да – не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в парах: «Ты можешь это доказать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ие активные методы вы используете на уроках русского языка. Какие активные методы развивают критическое мышление. Обмен опыт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а в сотрудничестве и взаимодействии: 1. Причина использования групповой работы. 2. Развитие межличностных компетенций при групповой работе. 3. Правила работы в группе. 4. Этапы формирования групп 5. Результат работы в группах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ивное и суммативное оценивание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лан практического занятия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дернизация системы оценивания результатов обучения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одели критериального оценивания (Б. Блум, Д. Колб, Д. Киркпатрик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ценивание для обучения и оценивание обучения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ативное оценивание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ммативное оценивание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необходима модернизация системы оценивания результатов обучения. В чем достоинства / недостатки современного оценивания по русскому языку? Формативное и суммативное оценивание – эффективность и мотивация уч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ИКТ в преподавании русскому языку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лан практического занятия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онлайн ресурсов по подготовке и проведению уроков по русскому языку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ы ИКТ на уроках русского языка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с веб-квестом в старших классах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бор дистанционного образовательного сред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КТ как эффективный педагогический инструмент, а не замена учителя. Съемка видеолекции по русскому языку в домашних условиях. Работа с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assroom</w:t>
      </w:r>
      <w:r>
        <w:rPr>
          <w:rFonts w:cs="Times New Roman" w:ascii="Times New Roman" w:hAnsi="Times New Roman"/>
          <w:sz w:val="28"/>
          <w:szCs w:val="28"/>
        </w:rPr>
        <w:t xml:space="preserve"> – создание контента по русскому языку для виртуального класса,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ms</w:t>
      </w:r>
      <w:r>
        <w:rPr>
          <w:rFonts w:cs="Times New Roman" w:ascii="Times New Roman" w:hAnsi="Times New Roman"/>
          <w:sz w:val="28"/>
          <w:szCs w:val="28"/>
        </w:rPr>
        <w:t xml:space="preserve"> – разработка тестовых заданий по русскому язы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талантливыми и одаренными учениками в области русского языка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лан практического занят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клюзия в контексте одарен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ифференциация и индивидуализация обучения русскому язык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дготовка к олимпиадам и конкурсам по предмет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ах: создание алгоритма для выявления учащихся, одаренных лингвистически. Разбор, анализ и создание заданий для подготовки к олимпиадам / конкурсам по русскому язык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ние и обучение в соответствии с возрастными особенностями учеников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лан практического занят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упность обуч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лияние возрастных особенностей учащихся на процесс обуч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ценка и самооценк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защита ментальной карты «Связь возрастных особенностей учащихся с шестью модулями программы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и лидерство в обучении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лан практического занят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Les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Action research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ритическое мышление и лидерство в обучен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ика проведения «Исследования в действии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.3 Самостоятельная работа слушател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БЗОРНОЕ НАГЛЯДНОЕ УПРАЖН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lang w:val="en-US" w:eastAsia="en-US"/>
        </w:rPr>
        <w:drawing>
          <wp:inline distT="0" distB="0" distL="0" distR="0">
            <wp:extent cx="5882005" cy="32797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итература для самостоятельного изучения данной темы (1,2,3, 17 и др.)</w:t>
      </w:r>
    </w:p>
    <w:p>
      <w:pPr>
        <w:pStyle w:val="Style26"/>
        <w:spacing w:before="75" w:after="75"/>
        <w:jc w:val="both"/>
        <w:rPr/>
      </w:pPr>
      <w:r>
        <w:rPr>
          <w:sz w:val="28"/>
          <w:szCs w:val="28"/>
        </w:rPr>
        <w:t>учебно-наглядные пособия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каты, схемы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рисунки, фотографии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чертежи, графики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таблицы, диаграммы</w:t>
      </w:r>
      <w:r>
        <w:rPr>
          <w:sz w:val="28"/>
          <w:szCs w:val="28"/>
          <w:lang w:val="kk-KZ"/>
        </w:rPr>
        <w:t xml:space="preserve"> и др. </w:t>
      </w:r>
    </w:p>
    <w:p>
      <w:pPr>
        <w:pStyle w:val="Style26"/>
        <w:spacing w:before="75" w:after="75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6"/>
        <w:spacing w:before="75" w:after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7.4 материалы для самоконтроля (тесты  и др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Напишите эссе на 300 слов «Каким я вижу современное обучение русскому языку в школе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</w:t>
      </w:r>
      <w:r>
        <w:rPr>
          <w:rFonts w:cs="Times New Roman" w:ascii="Times New Roman" w:hAnsi="Times New Roman"/>
          <w:sz w:val="28"/>
          <w:szCs w:val="28"/>
        </w:rPr>
        <w:t>. Опишите применение четырех активных методов обучения для развития лингвистической, языковой, коммуникативной, культуроведческой компетенций (по 1 методу на каждую компетенцию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Разработайте пример формативного и суммативного оценивания по русскому языку (класс и тема на выбор). Определите цели оценивания и ожидаемый результа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Придумайте сценарий веб-квеста и пути его реализации по русскому языку для учащихся 9 – 11 классов. Возможно ли работа над веб-квестом в среднем звене? Разработайте презентации по русскому языку в </w:t>
      </w:r>
      <w:r>
        <w:rPr>
          <w:rFonts w:cs="Times New Roman" w:ascii="Times New Roman" w:hAnsi="Times New Roman"/>
          <w:sz w:val="28"/>
          <w:szCs w:val="28"/>
          <w:lang w:val="en-US"/>
        </w:rPr>
        <w:t>prez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iktochar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глядного материала в </w:t>
      </w:r>
      <w:r>
        <w:rPr>
          <w:rFonts w:cs="Times New Roman" w:ascii="Times New Roman" w:hAnsi="Times New Roman"/>
          <w:sz w:val="28"/>
          <w:szCs w:val="28"/>
          <w:lang w:val="en-US"/>
        </w:rPr>
        <w:t>canv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</w:rPr>
        <w:t>Разработайте алгоритма подготовки к олимпиадам и конкурсам по русскому язык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Напишите эссе-рассуждение (500 слов) на тему «Докажите, что учет возрастных особенностей важен на любом этапе обучения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Прочитать и проанализировать Пит Дадли Lesson Study: руководств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ценивание результатов обуч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опросы для проведения </w:t>
      </w:r>
      <w:r>
        <w:rPr>
          <w:rFonts w:cs="Times New Roman" w:ascii="Times New Roman" w:hAnsi="Times New Roman"/>
          <w:b/>
          <w:sz w:val="28"/>
          <w:szCs w:val="28"/>
        </w:rPr>
        <w:t>промежуточ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го контрол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и обновленного содержания образов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Программ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жидаемые результаты Программ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учно-теоретические основы Программ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оритеты Программ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руктура Программ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витие критического мышления на уроках русского язы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имущества групповой работы в класс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одели критериального оценив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КТ на уроках русского язы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етодология веб-квест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фференциация и индивидуализация обучения русскому языку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eastAsia="ru-RU"/>
        </w:rPr>
        <w:t>Влияние возрастных особенностей учащихся на процесс обуч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  <w:lang w:val="en-US"/>
        </w:rPr>
        <w:t>Lesson study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ction resear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 Вопросы для проведения итоговой аттест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циоконструктивистский подход в обучен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зор содержания среднего образования Республики Казахста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руктура учебной программы и учебных планов по русскому язык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подавание на основе диалог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учение обучен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лючевые знания учите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витие критического мышления учителя и учащих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Характеристики критического мыслител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ктивные методы развития критического мышления на уроках русского язы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дивидуальная, парная и групповая формы работ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Развитие критического мышления и предметных компетенци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одернизация системы оценивания результатов обуч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одели критериального оценивания (Б. Блум, Д. Колб, Д. Киркпатрик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ценивание для обучения и оценивание обучения: формативное и суммативное оцени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нлайн ресурсы по подготовке и проведению уроков по русскому язык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иды ИКТ на уроках русского язы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абота с веб-квестом в старших классах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тбор дистанционного образовательного средств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клюзия в контексте одарен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 Дифференциация и индивидуализация обучения русскому язык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. Подготовка к олимпиадам и конкурсам по предмет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лияние возрастных особенностей учащихся на процесс обуч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 Оценка и самооценка учащихс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4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esson study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ction research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Критическое мышление и лидерство в обучен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Посткурсовое сопровожде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Цели </w:t>
      </w:r>
      <w:r>
        <w:rPr>
          <w:rFonts w:eastAsia="Times New Roman" w:cs="Times New Roman" w:ascii="Times New Roman" w:hAnsi="Times New Roman"/>
          <w:sz w:val="28"/>
          <w:szCs w:val="28"/>
        </w:rPr>
        <w:t>посткурсового сопровождения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: отследить уровень понимания и применения полученных теоретических знаний на практик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 посткурсового сопровождения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траектории развития профессиональных компетенций педагога на основе использования механизмов обратной связи (анкетирование, рефлексия, рекомендации по итогам оценивания, внедрение инновационных технологий в деятельность организаций системы ТиПО Республики Казахстан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ческое и практическое сопровождение деятельности педагога по внедрению в педагогическую практику полученных в процессе обучения знаний, умений, навыков и компетенций. На курсе названные задачи будут решаться путем предоставления </w:t>
      </w:r>
      <w:r>
        <w:rPr>
          <w:rFonts w:cs="Times New Roman" w:ascii="Times New Roman" w:hAnsi="Times New Roman"/>
          <w:sz w:val="28"/>
          <w:szCs w:val="28"/>
        </w:rPr>
        <w:t>методических рекомендаций и консультаций по актуальным вопросам, возникающим в процессе использования на практике полученных на курсах знаний и компетенций.</w:t>
      </w:r>
    </w:p>
    <w:p>
      <w:pPr>
        <w:pStyle w:val="Style21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Формы </w:t>
      </w:r>
      <w:r>
        <w:rPr>
          <w:rFonts w:eastAsia="Times New Roman" w:cs="Times New Roman" w:ascii="Times New Roman" w:hAnsi="Times New Roman"/>
          <w:sz w:val="28"/>
          <w:szCs w:val="28"/>
        </w:rPr>
        <w:t>посткурсового сопровождения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: сетевое сообщество, вебинары (онлайн-семинары), блоги, форум, консультации («Лицом к лицу» и онлайн режим), наставничество, коучинг-сесс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0. Список основной и дополнительной литератур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Heading1"/>
        <w:keepNext w:val="false"/>
        <w:widowControl w:val="false"/>
        <w:ind w:firstLine="709"/>
        <w:jc w:val="both"/>
        <w:rPr>
          <w:szCs w:val="28"/>
          <w:lang w:val="kk-KZ"/>
        </w:rPr>
      </w:pPr>
      <w:r>
        <w:rPr>
          <w:szCs w:val="28"/>
        </w:rPr>
        <w:t>Основная литература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eastAsia="en-US"/>
        </w:rPr>
        <w:t>1. Омарова В.К. Инновационные подходы в образовании (учебное пособие). -  Павлодар, 2016.</w:t>
      </w:r>
    </w:p>
    <w:p>
      <w:pPr>
        <w:pStyle w:val="Default"/>
        <w:rPr/>
      </w:pPr>
      <w:r>
        <w:rPr>
          <w:color w:val="000000"/>
          <w:sz w:val="28"/>
          <w:szCs w:val="28"/>
          <w:lang w:eastAsia="en-US"/>
        </w:rPr>
        <w:t xml:space="preserve">2. </w:t>
      </w:r>
      <w:r>
        <w:rPr>
          <w:bCs/>
          <w:sz w:val="28"/>
          <w:szCs w:val="28"/>
        </w:rPr>
        <w:t>Методика обучения русскому языку и литературному чтению: учебник и практикум для академического бакалавриата / Под ред. Т.И. Зиновьевой. М.: Юрайт, 2019, 468 с.</w:t>
      </w:r>
    </w:p>
    <w:p>
      <w:pPr>
        <w:pStyle w:val="Default"/>
        <w:rPr/>
      </w:pPr>
      <w:r>
        <w:rPr>
          <w:bCs/>
          <w:sz w:val="28"/>
          <w:szCs w:val="28"/>
        </w:rPr>
        <w:t>3. Мисаренко Г.Г. Методика преподавания русского языка с коррекционно-развивающими технологиями: учебник и практикум для академического бакалавриата. М., Юрайт, 2017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4. Методология системы критериального оценивания учебных достижений учащихся: Учебно-методическое пособие / О.И. Можаева, А.С. Шилибекова, Д.Б. Зиеденова. – Астана: АОО «Назарбаев Интеллектуальные школы», 2017. - 38 с.</w:t>
      </w:r>
    </w:p>
    <w:p>
      <w:pPr>
        <w:pStyle w:val="Default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ind w:firstLine="709"/>
        <w:jc w:val="left"/>
        <w:rPr>
          <w:szCs w:val="28"/>
        </w:rPr>
      </w:pPr>
      <w:r>
        <w:rPr>
          <w:szCs w:val="28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exander R (2004) Towards dialogic teaching: rethinking classroom talk [Преподавание диалогической речи: переосмысление бесед в классе] Cambridge: Dialogos UK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лина Л.И., Будникова Н.Н., Полторжицкая Г.И. Современные технологии эссе в образовательной парадигме XXI века: учебное пособие. Усть-Каменогорск, Берел, 2018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методы преподавания и обучения. – Астана: НИШ, 2013. – 279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а, В.Г. Инновационные идеи педагогики сотрудничества в современном образовательном процессе: учеб. пособие / В.Г. Александрова, Е.А. Недрогайлова. [Электронный ресурс]. – Электрон. текстовые данные. – М.: Московский городской педагогический ун-т, 2011. – 92 с. – Режим доступа: http://www.iprbookshop.ru/23930. – ЭБС «IPRbooks, по паролю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Будникова Н.Н., Полторжицкая Г.И. Развитие прикладных компетенций на занятиях по профессиональному русскому языку с использованием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iCs/>
          <w:sz w:val="28"/>
          <w:szCs w:val="28"/>
        </w:rPr>
        <w:t>-квест технологии: учебно-методическое пособие. – Усть-Каменогорск: издательство «Берел» ВКГУ им. С. Аманжолова, 2017. – 104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суммативному оцениванию. 5 класс. Астана: «Центр педагогического мастерства», 2017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в условиях модернизационных процессов современного общества [Электронный ресурс]: сб. материалов Всерос. науч.-практ. конференции с междунар. участием, посвященной 20-летию факультета психологии КГУ им. К.Э. Циолковско-го / Н.Н. Аврааменко и др. – Электрон. текстовые данные. – Калуга: Калужский гос. Ун-т им. К.Э. Циолковского, 2013. – 454 с. – Режим доступа: http://www/iprbookshop.ru/38501. – ЭБС «IPRbooks, по паролю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образование. Вызовы времени - новые решения. Часть 1 [Электронный ресурс]: материалы XI междунар. науч.-практ. конференции / О.В. Азарова [и др.].— Электрон. текстовые данные. — Калининград: Балтийский федеральный ун-т им. Иммануила Канта, 2012. — 149 c. – Режим доступа: http://www.iprbookshop.ru/23930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ind w:firstLine="709"/>
        <w:jc w:val="left"/>
        <w:rPr>
          <w:szCs w:val="28"/>
        </w:rPr>
      </w:pPr>
      <w:r>
        <w:rPr>
          <w:szCs w:val="28"/>
        </w:rPr>
        <w:t>Нормативная литерату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титуция Республики Казахстан от 30 авг.1995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Закон Республики Казахстан «О правах ребенка» от 8 авг. 2002г., Пр. № 345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Закон «Об образовании» от 27 июля 2007г., Пр. № 319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ins w:id="0" w:author="Admin" w:date="2016-06-06T14:11:00Z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источники:</w:t>
      </w:r>
    </w:p>
    <w:p>
      <w:pPr>
        <w:pStyle w:val="Default"/>
        <w:widowControl w:val="false"/>
        <w:jc w:val="both"/>
        <w:rPr/>
      </w:pPr>
      <w:r>
        <w:rPr>
          <w:color w:val="000000"/>
          <w:sz w:val="28"/>
          <w:szCs w:val="28"/>
          <w:lang w:eastAsia="en-US"/>
        </w:rPr>
        <w:t xml:space="preserve">1 Коротеева М. Десять новых черт современного образования. Тенденции перемен и вызовы, которые они несут. // Первое сентября, 2013. №3 // [Электронный ресурс] // Режим доступа: </w:t>
      </w:r>
      <w:hyperlink r:id="rId17">
        <w:r>
          <w:rPr>
            <w:rStyle w:val="InternetLink"/>
            <w:rFonts w:cs="Times New Roman"/>
            <w:sz w:val="28"/>
            <w:szCs w:val="28"/>
          </w:rPr>
          <w:t>http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sz w:val="28"/>
            <w:szCs w:val="28"/>
          </w:rPr>
          <w:t>ps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1</w:t>
        </w:r>
        <w:r>
          <w:rPr>
            <w:rStyle w:val="InternetLink"/>
            <w:rFonts w:cs="Times New Roman"/>
            <w:sz w:val="28"/>
            <w:szCs w:val="28"/>
          </w:rPr>
          <w:t>september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/>
            <w:sz w:val="28"/>
            <w:szCs w:val="28"/>
          </w:rPr>
          <w:t>view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/>
            <w:sz w:val="28"/>
            <w:szCs w:val="28"/>
          </w:rPr>
          <w:t>article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php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?</w:t>
        </w:r>
        <w:r>
          <w:rPr>
            <w:rStyle w:val="InternetLink"/>
            <w:rFonts w:cs="Times New Roman"/>
            <w:sz w:val="28"/>
            <w:szCs w:val="28"/>
          </w:rPr>
          <w:t>ID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=201202006</w:t>
        </w:r>
      </w:hyperlink>
      <w:r>
        <w:rPr>
          <w:color w:val="000000"/>
          <w:sz w:val="28"/>
          <w:szCs w:val="28"/>
          <w:lang w:eastAsia="en-US"/>
        </w:rPr>
        <w:t xml:space="preserve">. </w:t>
      </w:r>
    </w:p>
    <w:p>
      <w:pPr>
        <w:pStyle w:val="Default"/>
        <w:widowControl w:val="false"/>
        <w:rPr/>
      </w:pPr>
      <w:r>
        <w:rPr>
          <w:color w:val="000000"/>
          <w:sz w:val="28"/>
          <w:szCs w:val="28"/>
          <w:lang w:eastAsia="en-US"/>
        </w:rPr>
        <w:t xml:space="preserve">2. Карякин Ю.В. Новая парадигма образования // [Электронный ресурс] // Режим доступа: </w:t>
      </w:r>
      <w:hyperlink r:id="rId18">
        <w:r>
          <w:rPr>
            <w:rStyle w:val="InternetLink"/>
            <w:rFonts w:cs="Times New Roman"/>
            <w:sz w:val="28"/>
            <w:szCs w:val="28"/>
          </w:rPr>
          <w:t>http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sz w:val="28"/>
            <w:szCs w:val="28"/>
          </w:rPr>
          <w:t>www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lib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tsu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/>
            <w:sz w:val="28"/>
            <w:szCs w:val="28"/>
          </w:rPr>
          <w:t>mminfo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/000063105/329/</w:t>
        </w:r>
        <w:r>
          <w:rPr>
            <w:rStyle w:val="InternetLink"/>
            <w:rFonts w:cs="Times New Roman"/>
            <w:sz w:val="28"/>
            <w:szCs w:val="28"/>
          </w:rPr>
          <w:t>image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/329-039.</w:t>
        </w:r>
        <w:r>
          <w:rPr>
            <w:rStyle w:val="InternetLink"/>
            <w:rFonts w:cs="Times New Roman"/>
            <w:sz w:val="28"/>
            <w:szCs w:val="28"/>
          </w:rPr>
          <w:t>pdf</w:t>
        </w:r>
      </w:hyperlink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Лекция на тему «Современные парадигмы образования» [Электронный ресурс] //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ibliofon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ownloa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is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sp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=4660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widowControl w:val="false"/>
        <w:rPr/>
      </w:pPr>
      <w:r>
        <w:rPr>
          <w:color w:val="000000"/>
          <w:sz w:val="28"/>
          <w:szCs w:val="28"/>
          <w:lang w:eastAsia="en-US"/>
        </w:rPr>
        <w:t xml:space="preserve">4. Научная грамотность // Свободная энциклопедия Википедия. // [Электронный ресурс] // Режим доступа:: </w:t>
      </w:r>
      <w:hyperlink r:id="rId20">
        <w:r>
          <w:rPr>
            <w:rStyle w:val="InternetLink"/>
            <w:rFonts w:cs="Times New Roman"/>
            <w:sz w:val="28"/>
            <w:szCs w:val="28"/>
          </w:rPr>
          <w:t>http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sz w:val="28"/>
            <w:szCs w:val="28"/>
          </w:rPr>
          <w:t>ru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wikipedia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org</w:t>
        </w:r>
      </w:hyperlink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left="-539" w:firstLine="53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47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  <w:iCs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мо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20">
    <w:name w:val="Абзац списка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 w:before="2" w:after="0"/>
      <w:ind w:right="470" w:hanging="0"/>
      <w:jc w:val="both"/>
    </w:pPr>
    <w:rPr>
      <w:rFonts w:ascii="Times New Roman" w:hAnsi="Times New Roman" w:eastAsia="Times New Roman" w:cs="Times New Roman"/>
      <w:color w:val="000000"/>
      <w:spacing w:val="1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exact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мой"/>
    <w:basedOn w:val="Normal"/>
    <w:qFormat/>
    <w:pPr>
      <w:spacing w:lineRule="auto" w:line="288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strategy2050.kz/" TargetMode="External"/><Relationship Id="rId7" Type="http://schemas.openxmlformats.org/officeDocument/2006/relationships/hyperlink" Target="http://smk.edu.kz/" TargetMode="External"/><Relationship Id="rId8" Type="http://schemas.openxmlformats.org/officeDocument/2006/relationships/hyperlink" Target="https://www.youtube.com/watch?v=4hUkuKHSK2M" TargetMode="External"/><Relationship Id="rId9" Type="http://schemas.openxmlformats.org/officeDocument/2006/relationships/hyperlink" Target="https://www.kaznpu.kz/docs/novosti/3_20.pdf" TargetMode="External"/><Relationship Id="rId10" Type="http://schemas.openxmlformats.org/officeDocument/2006/relationships/hyperlink" Target="https://www.youtube.com/watch?v=ZzoowUF0N2w" TargetMode="External"/><Relationship Id="rId11" Type="http://schemas.openxmlformats.org/officeDocument/2006/relationships/hyperlink" Target="https://videouroki.net/razrabotki/priezientatsiia-tiekhnologhiia-razvitiia-kritichieskogho-myshlieniia.html" TargetMode="External"/><Relationship Id="rId12" Type="http://schemas.openxmlformats.org/officeDocument/2006/relationships/hyperlink" Target="http://kargoo.gov.kz/files/loader/24_upfiles_21876.doc" TargetMode="External"/><Relationship Id="rId13" Type="http://schemas.openxmlformats.org/officeDocument/2006/relationships/hyperlink" Target="http://smk.edu.kz/" TargetMode="External"/><Relationship Id="rId14" Type="http://schemas.openxmlformats.org/officeDocument/2006/relationships/hyperlink" Target="http://www.den-za-dnem.ru/school.php?item=295" TargetMode="External"/><Relationship Id="rId15" Type="http://schemas.openxmlformats.org/officeDocument/2006/relationships/hyperlink" Target="https://www.youtube.com/watch?v=anb2MBjpR7w&amp;t=1389s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ps.1september.ru/view_article.php?ID=201202006" TargetMode="External"/><Relationship Id="rId18" Type="http://schemas.openxmlformats.org/officeDocument/2006/relationships/hyperlink" Target="http://www.lib.tsu.ru/mminfo/000063105/329/image/329-039.pdf" TargetMode="External"/><Relationship Id="rId19" Type="http://schemas.openxmlformats.org/officeDocument/2006/relationships/hyperlink" Target="http://www.bibliofond.ru/download_list.aspx?id=466025" TargetMode="External"/><Relationship Id="rId20" Type="http://schemas.openxmlformats.org/officeDocument/2006/relationships/hyperlink" Target="http://ru.wikipedia.org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58:00Z</dcterms:created>
  <dc:creator>Admin</dc:creator>
  <dc:description/>
  <cp:keywords/>
  <dc:language>en-US</dc:language>
  <cp:lastModifiedBy>Айнур Мамчур</cp:lastModifiedBy>
  <cp:lastPrinted>2021-05-27T10:00:00Z</cp:lastPrinted>
  <dcterms:modified xsi:type="dcterms:W3CDTF">2021-05-31T04:19:00Z</dcterms:modified>
  <cp:revision>5</cp:revision>
  <dc:subject/>
  <dc:title/>
</cp:coreProperties>
</file>