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ge">
                  <wp:posOffset>18415</wp:posOffset>
                </wp:positionV>
                <wp:extent cx="6119495" cy="1052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52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0295" cy="10527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295" cy="1052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28.9pt;mso-wrap-distance-left:0pt;mso-wrap-distance-right:0pt;mso-wrap-distance-top:0pt;mso-wrap-distance-bottom:0pt;margin-top:1.45pt;mso-position-vertical-relative:page;margin-left: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40295" cy="10527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295" cy="1052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2545</wp:posOffset>
            </wp:positionH>
            <wp:positionV relativeFrom="page">
              <wp:posOffset>53975</wp:posOffset>
            </wp:positionV>
            <wp:extent cx="7360285" cy="1043305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бразовательная программа курсов повышения квалификации педагогов (далее – Программа) разработана с учетом основных положений и требований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- Закона Республики Казахстан «Об образовании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- Государственной программы развития продуктивной занятости и массового предпринимательства на 2017 – 2021 годы «Еңбек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- Государственной программы развития образования и науки Республики Казахстан на 2020 – 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Актуальность проект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рограмма курсов повышения квалификации разработана для внедрения инновационных подходов в обучении, которые применяются для различных аспектов обновления содержания среднего образования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Общий объем курсового обучения составляет 135 часов.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MD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>Глоссари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"/>
        <w:gridCol w:w="5566"/>
      </w:tblGrid>
      <w:tr>
        <w:trPr>
          <w:trHeight w:val="386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синхронное обучение/форум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етодика дистанционного обучения, которая не требует одновременной работы преподавателя и обучающегося. Применение ее позволяет сделать процесс обучения более гибким и удобным для его участников.</w:t>
            </w:r>
          </w:p>
        </w:tc>
      </w:tr>
      <w:tr>
        <w:trPr>
          <w:trHeight w:val="2129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алогическое обучение, способствующее взаимообучению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условленная принципами обучения система регулятивных правил подготовки учебного материала и проведения сообщающей беседы с целью объяснения учебного материала учителем, усвоения его учащимися; побуждения учащихся к участию в постановке проблем и их решении; активизации их учебной деятельности.</w:t>
            </w:r>
          </w:p>
        </w:tc>
      </w:tr>
      <w:tr>
        <w:trPr>
          <w:trHeight w:val="657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вергентное мышление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ат. divereere - расходиться - метод творческого мышления, применяемый обычно для решения проблем и задач. Заключается в поиске множества решений одной и той же проблемы.</w:t>
            </w:r>
          </w:p>
        </w:tc>
      </w:tr>
      <w:tr>
        <w:trPr>
          <w:trHeight w:val="785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она ближайшего развития (ЗБР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ятие, введенное Л.С. Выготским, характеризует процесс «подтягивания» психического развития вслед за обучением. Эта зона определяется содержанием таких задач, которые ребенок может решить лишь с помощью взрослого, но после приобретения опыта совместной деятельности становится способным к самостоятельному решению аналогичных задач.</w:t>
            </w:r>
          </w:p>
        </w:tc>
      </w:tr>
      <w:tr>
        <w:trPr>
          <w:trHeight w:val="408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лективное диалогическое обучение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учение, способствующее конструктивному общению учеников, с целью выработки коллективного понимания.</w:t>
            </w:r>
          </w:p>
        </w:tc>
      </w:tr>
      <w:tr>
        <w:trPr>
          <w:trHeight w:val="1071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труктивистская теория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ла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constructivus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язанный с построением, конструирова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новое обучение начинается с того, что человек уже знает, что и определяет смысл, который он из этого вынесет.</w:t>
            </w:r>
          </w:p>
        </w:tc>
      </w:tr>
      <w:tr>
        <w:trPr>
          <w:trHeight w:val="668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вергентное/репродуктивное мышление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ат. convergere - сходиться — форма мышления, основанная на стратегии точного использования предварительно усвоенных алгоритмов решения определенной задачи, т.е. когда дана инструкция по последовательности и содержанию элементарных операций по решению этой задачи.</w:t>
            </w:r>
          </w:p>
        </w:tc>
      </w:tr>
      <w:tr>
        <w:trPr>
          <w:trHeight w:val="1726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познание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фическая форма осознания собственных мыслительных способностей - когнитивных средств и стратегий, что позволяет сделать целью образования развитие субъективной позиции у учащихся, основанной на формировании саморегуляции и самоконтроля как в когнитивном, так и в аффективном плане.</w:t>
            </w:r>
          </w:p>
        </w:tc>
      </w:tr>
      <w:tr>
        <w:trPr>
          <w:trHeight w:val="1260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когнитивные стратегии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 мнению J.H. Flavell (1992), метакогнитивные стратегии обслуживают метакогнитивные цели, то есть обеспечивают контроль и мониторинг познавательной деятельности. </w:t>
            </w:r>
          </w:p>
        </w:tc>
      </w:tr>
      <w:tr>
        <w:trPr>
          <w:trHeight w:val="530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делирование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следование объектов познания на их моделях: построение моделей реально существующих предметов и явлений (живых организмов, инженерных конструкций, общественных систем, различных процессов и т.п.).</w:t>
            </w:r>
          </w:p>
        </w:tc>
      </w:tr>
      <w:tr>
        <w:trPr>
          <w:trHeight w:val="162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даренность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руктурные составляющие динамической иерархии способностей. Одаренность - качественно своеобразное, личностное сочетание способностей. Одаренность, как и способность, не врожденна и существует в развитии (Б. М.Теплов).</w:t>
            </w:r>
          </w:p>
        </w:tc>
      </w:tr>
      <w:tr>
        <w:trPr>
          <w:trHeight w:val="196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зднелат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Reflexi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бращение назад- междисциплинарное понятие с многовековой историей, обращение внимания субъекта на самого себя и на своё, в частности, на продукты собственной активности, а также какое-либо их переосмысление. </w:t>
            </w:r>
          </w:p>
        </w:tc>
      </w:tr>
      <w:tr>
        <w:trPr>
          <w:trHeight w:val="940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кратический метод ведения бесед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нован на подходе к обучению Сократа: форма обучения, цент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хода в которой являются наводящие вопросы и дискуссии.</w:t>
            </w:r>
          </w:p>
        </w:tc>
      </w:tr>
      <w:tr>
        <w:trPr>
          <w:trHeight w:val="120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лант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окий уровень развития, прежде всего специальных способностей совокупность таких способностей, которые дают возможность получить продукт деятельности, который отличается новизной высоким уровнем совершенства и общественной значим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тика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В ходе Программы рассматривается ряд аспектов педагогического мастерства. Предполагается, что слушатели курсов будут ознакомлены с научными (исследовательскими) материалами, касающимися соответствующих аспектов, что крайне необходимо им для обеспечения теоретической основы, на которую они смогут полагаться при рассмотрении (выборе, изучении, знакомстве и т.д.) стратегий и подходов в преподавании и обучении, включенных в Программу.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Базовый материал дифференцирован на темы, которые рассматриваются на соответствующих занятиях. Однако идеи, приведенные в данных темах, взаимосвязаны, равно как и отдельные стратегии и подходы, применяемые на занятиях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>Цели, задачи и ожидаемые результат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истемой знаний, умений и навыков, компетенций в области педагогического мастерства педагога, которые позволят увидеть и осознать основные вехи профессиональ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 теоретические основы профессиональной деятельности и педагогического мастерства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формированию педагогических умений в контролируемых условиях с обеспечением обратной связи и поэлементного анализа педагогических действий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рофессиональному совершенствованию и творческому поиску эффективной методики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 слушателей курсов должны быть сформированы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ции:</w:t>
      </w:r>
    </w:p>
    <w:p>
      <w:pPr>
        <w:pStyle w:val="Default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- интегральные: </w:t>
      </w:r>
      <w:r>
        <w:rPr>
          <w:i/>
          <w:color w:val="000000"/>
          <w:sz w:val="28"/>
          <w:szCs w:val="28"/>
        </w:rPr>
        <w:t>знать</w:t>
      </w:r>
      <w:r>
        <w:rPr>
          <w:i/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омпоненты педагогической культуры, необходимые в профессиональном развитии, самосовершенствовании. </w:t>
      </w:r>
    </w:p>
    <w:p>
      <w:pPr>
        <w:pStyle w:val="Default"/>
        <w:rPr>
          <w:rFonts w:ascii="Symbol" w:hAnsi="Symbol" w:cs="Symbol"/>
          <w:color w:val="000000"/>
        </w:rPr>
      </w:pPr>
      <w:r>
        <w:rPr>
          <w:i/>
          <w:color w:val="000000"/>
          <w:sz w:val="28"/>
          <w:szCs w:val="28"/>
        </w:rPr>
        <w:t>владеть</w:t>
      </w:r>
      <w:r>
        <w:rPr>
          <w:i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анализа и критической оценки различных теорий, концепций, подходов к построению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ифференциа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нормативно-теоретические осно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структуры всех документов, связанных с учебной программой и её реал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компоненты педагогического мастерства, его особенности и технику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рименять новые технологии в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по другим дисциплин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улировать собственную исследовательскую 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чност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 самостоятельно приобретать и использовать в практической деятельности новые знания и ум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 осуществлять профессиональное и личностное самообразован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 использовать индивидуальные креативные способности для оригинального решения исследовательских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труктура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0" w:name="_Hlk60148105"/>
      <w:bookmarkStart w:id="1" w:name="_Hlk60148105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слушателя профессиональных знаний, умений и навыков, соответствующих обозначенной цели и задачам, Программа предусматривает освоение 5 модулей и защиту курсового проекта.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также предусмотрено изучение международного опыта учебных программ подготовки квалифицированных специалистов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потребностями местной, региональной, национальной и международной трудовой жизни. Изученный опыт позволит педагогу разработать и использовать  в собственной практике и на рабочем месте учебные материалы, созданные в процессе курсового обучения.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ов охватывает педагогические решения для профессионального образования, европейские подходы, ориентацию на обучающихся, сотрудничество в трудовой жизни и практические примеры. 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6014810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На курсах повышения квалификации слушателям будут представлены методы работы и примеры из практики для использования их в собствен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курсового обучения составляет 72 академических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теоретическое обучение состоит из 30 часов, самостоятельная работа слушателя (практика на рабочем месте) – 40 часов, подготовка и защита курсового проекта – 2 ча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ебного процесса по Программе предусматривает проведение очных (теоретических и практических) и (или) дистанционных (онлайн) занятий, а также самостоятельную работу слушател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акти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абочем месте. </w:t>
      </w:r>
      <w:r>
        <w:rPr>
          <w:rFonts w:cs="Times New Roman" w:ascii="Times New Roman" w:hAnsi="Times New Roman"/>
          <w:sz w:val="28"/>
          <w:szCs w:val="28"/>
        </w:rPr>
        <w:t>Для повышения эффективности образовательного процесса реализация Программы осуществляется на основе инновационных образовательных технолог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информационно-коммуникационных технологий, форм, подходов, методов оценивания, обучения и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использование обратной связи и рефлексии, активных и интерактивных методов обучения: дидактические игры, анализ конкретных ситуаций, решение проблемных задач, мозговая атака, тихий штурм, кейс-стади, дискуссии, ролевые игры, диалоговая площадка, метод проектов, проблемный ме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</w:rPr>
        <w:t>План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56"/>
        <w:gridCol w:w="2265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иды учебных занятий по модул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Лек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ие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абораторные работы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мостоятельная работа слушателя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бота на местах, в учебных заведениях</w:t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ниторинг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знанием и пониманием основных направлений и содержания Программ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межуточный контрол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ных направлений и содержания Программы в своей практике преподавания и 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тоговы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сткурсовое сопровождение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 внедрении новой практики преподавания и учения и определение способов и идей для дальнейшего развит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/>
        <w:t>Лекционный кур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3542"/>
        <w:gridCol w:w="1042"/>
        <w:gridCol w:w="16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лек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ча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мастерство и навыки 21 века (Soft skills and Hard skills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ключевой терминологии и документов образовательной программ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widowControl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ффективное преподавание и уч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рактеристика эффективного преподавания и учения. Использование активного обучения в процессе преподавания и учения. Организационные требования к среде обуч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критическому мышл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критическое мышление» (КМ). Фаз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КМ</w:t>
            </w:r>
            <w:r>
              <w:rPr>
                <w:sz w:val="28"/>
                <w:szCs w:val="28"/>
                <w:lang w:val="en-US"/>
              </w:rPr>
              <w:t xml:space="preserve"> (reading &amp; writing critical thinking). </w:t>
            </w:r>
            <w:r>
              <w:rPr>
                <w:sz w:val="28"/>
                <w:szCs w:val="28"/>
              </w:rPr>
              <w:t>Основные методические приемы развития критического мышл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лемное обуче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щность проблемного обучения. Проблемная ситуация и проблема. Методы и технологии проблемного обуч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одаренных детей и детей с особыми образовательными потребностя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талантливые дети», «одаренные дети». Виды, проблемы детской одаренности. Стратегии обучения одаренных детей. Формы организации учебной деятельности талантливых и одаренных детей. Дети с особыми образовательными потребностями. Понятие «инклюзив», «интегрированное обучение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актические занят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kshop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30"/>
        <w:gridCol w:w="3541"/>
        <w:gridCol w:w="1042"/>
        <w:gridCol w:w="169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 в ча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мастерство и навыки 21 века (Soft skills and Hard skills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ключевой терминологии и документов образовательной программ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Тема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widowControl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ффективное преподавание и учение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рактеристика эффективного преподавания и учения. Использование активного обучения в процессе преподавания и учения. Организационные требования к среде обуч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Тема 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критическому мышлен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критическое мышление» (КМ). Фаз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КМ</w:t>
            </w:r>
            <w:r>
              <w:rPr>
                <w:sz w:val="28"/>
                <w:szCs w:val="28"/>
                <w:lang w:val="en-US"/>
              </w:rPr>
              <w:t xml:space="preserve"> (reading &amp; writing critical thinking). </w:t>
            </w:r>
            <w:r>
              <w:rPr>
                <w:sz w:val="28"/>
                <w:szCs w:val="28"/>
              </w:rPr>
              <w:t>Основные методические приемы развития критического мышл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Тема 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лемное обучение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щность проблемного обучения. Проблемная ситуация и проблема. Методы и технологии проблемного обуч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Тема 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одаренных детей и детей с особыми образовательными потребностя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талантливые дети», «одаренные дети». Виды, проблемы детской одаренности. Стратегии обучения одаренных детей. Формы организации учебной деятельности талантливых и одаренных детей. Дети с особыми образовательными потребностями. Понятие «инклюзив», «интегрированное обучение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аборторная  работа (не предусмотрена программой кур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амостоятельная работа слушателя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0"/>
        <w:gridCol w:w="1278"/>
        <w:gridCol w:w="1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и содержание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 часа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мастерство и навыки 21 века (Soft skills and Hard skil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widowControl w:val="false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ффективное преподавание и 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критическому мыш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лемное обу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одаренных детей и детей с особыми образовательными потреб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чебно-методическое обеспечение Программы</w:t>
      </w:r>
    </w:p>
    <w:p>
      <w:pPr>
        <w:pStyle w:val="Heading1"/>
        <w:keepNext w:val="false"/>
        <w:widowControl w:val="false"/>
        <w:tabs>
          <w:tab w:val="left" w:pos="70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7.1</w:t>
      </w:r>
      <w:r>
        <w:rPr>
          <w:szCs w:val="28"/>
          <w:lang w:val="kk-KZ"/>
        </w:rPr>
        <w:t xml:space="preserve">. </w:t>
      </w:r>
      <w:r>
        <w:rPr>
          <w:szCs w:val="28"/>
          <w:lang w:val="ru-RU"/>
        </w:rPr>
        <w:t>Конспекты</w:t>
      </w:r>
      <w:r>
        <w:rPr>
          <w:szCs w:val="28"/>
        </w:rPr>
        <w:t xml:space="preserve"> лекци</w:t>
      </w:r>
      <w:r>
        <w:rPr>
          <w:szCs w:val="28"/>
          <w:lang w:val="ru-RU"/>
        </w:rPr>
        <w:t>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 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мастерство и навыки 21 века (Soft skills and Hard skill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в обу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ключевой терминологии и документов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зисы лекций (Презентац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гламентом занятий, перерывами, неиспользование сотового телефона во время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самостоятельного изучения данной темы (1,2,3, 17 и др.) + ЭУР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eastAsia="ru-RU"/>
          </w:rPr>
          <w:t>http://strategy2050.kz/</w:t>
        </w:r>
      </w:hyperlink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преподавание и у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эффективного преподавания и 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активного обучения в процессе преподавания и 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е требования к среде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зисы лекций (Презента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эффективного преподавания и 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ктивного обучения в процессе преподавания и 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требования к среде обучения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самостоятельного изучения данной темы (1,2,3, 17 и др.) + ЭУР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критическому мышле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пределение понятия «критическое мышление» (К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з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К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reading &amp; writing critical thinking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сновные методические приемы развития критического мыш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зисы лекций (https://youtu.be/SGqhVwMEHw0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(Дэвид Клустер): </w:t>
      </w:r>
    </w:p>
    <w:p>
      <w:pPr>
        <w:pStyle w:val="Default"/>
        <w:numPr>
          <w:ilvl w:val="0"/>
          <w:numId w:val="15"/>
        </w:numPr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есть мышление самостоятельное; </w:t>
      </w:r>
    </w:p>
    <w:p>
      <w:pPr>
        <w:pStyle w:val="Default"/>
        <w:numPr>
          <w:ilvl w:val="0"/>
          <w:numId w:val="15"/>
        </w:numPr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является отправным, а отнюдь не конечным пунктом критического мышления; </w:t>
      </w:r>
    </w:p>
    <w:p>
      <w:pPr>
        <w:pStyle w:val="Default"/>
        <w:numPr>
          <w:ilvl w:val="0"/>
          <w:numId w:val="15"/>
        </w:numPr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начинается с постановки вопросов и уяснения проблем, которые нужно решать; </w:t>
      </w:r>
    </w:p>
    <w:p>
      <w:pPr>
        <w:pStyle w:val="Default"/>
        <w:numPr>
          <w:ilvl w:val="0"/>
          <w:numId w:val="15"/>
        </w:numPr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стремится к убедительной аргументации;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есть мышление социальн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 для самостоятельного изучения данной темы (1,2,3, 17 и др.) + ЭУР</w:t>
      </w:r>
    </w:p>
    <w:p>
      <w:pPr>
        <w:pStyle w:val="Default"/>
        <w:jc w:val="both"/>
        <w:rPr/>
      </w:pPr>
      <w:r>
        <w:rPr>
          <w:sz w:val="28"/>
          <w:szCs w:val="28"/>
        </w:rPr>
        <w:t>1. Технология «Критическое мышление». Часть 1. Стр. 1-4//</w:t>
      </w:r>
      <w:r>
        <w:rPr>
          <w:i/>
          <w:iCs/>
          <w:sz w:val="28"/>
          <w:szCs w:val="28"/>
        </w:rPr>
        <w:t xml:space="preserve">[Электронный ресурс] // Режим доступа: </w:t>
      </w:r>
      <w:hyperlink r:id="rId7">
        <w:r>
          <w:rPr>
            <w:rStyle w:val="InternetLink"/>
            <w:sz w:val="28"/>
            <w:szCs w:val="28"/>
          </w:rPr>
          <w:t>http://gimn6.ru/article.asp?id_text=120</w:t>
        </w:r>
      </w:hyperlink>
      <w:r>
        <w:rPr>
          <w:sz w:val="28"/>
          <w:szCs w:val="28"/>
        </w:rPr>
        <w:t xml:space="preserve">,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2. Интернет-сайты, связанные с тематикой критического мышления Critical Thinking // </w:t>
      </w:r>
      <w:r>
        <w:rPr>
          <w:i/>
          <w:iCs/>
          <w:sz w:val="28"/>
          <w:szCs w:val="28"/>
        </w:rPr>
        <w:t xml:space="preserve">[Электронный ресурс] // Режим доступа: </w:t>
      </w:r>
      <w:hyperlink r:id="rId8">
        <w:r>
          <w:rPr>
            <w:rStyle w:val="InternetLink"/>
            <w:sz w:val="28"/>
            <w:szCs w:val="28"/>
          </w:rPr>
          <w:t>http://www.criticalthinking.org/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еремена: Программа развития критического мышления через чтение и письмо. // </w:t>
      </w:r>
      <w:r>
        <w:rPr>
          <w:i/>
          <w:iCs/>
          <w:sz w:val="28"/>
          <w:szCs w:val="28"/>
        </w:rPr>
        <w:t xml:space="preserve">[Электронный ресурс] // Режим доступа: </w:t>
      </w:r>
      <w:r>
        <w:rPr>
          <w:sz w:val="28"/>
          <w:szCs w:val="28"/>
        </w:rPr>
        <w:t xml:space="preserve">http://www.ct-net.net/ru/rwct_tcp_ru, </w:t>
      </w:r>
      <w:hyperlink r:id="rId9">
        <w:r>
          <w:rPr>
            <w:rStyle w:val="InternetLink"/>
            <w:sz w:val="28"/>
            <w:szCs w:val="28"/>
          </w:rPr>
          <w:t>http://www.peremena.kg/index.php?pid=12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ное обу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ность проблемного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блемная ситуация и пробле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тоды и технологии проблемного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зисы лекций (https://youtu.be/yfj_9h9Nu4c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роблемного обучения легли идеи американского психолога, философа и педагога Дж. Дьюи (1859-1952), который в 1894 году основал в г. Чикаго опытную школу, в которой основу обучения составлял не учебный план, а игры и трудовая деятельность. Методы, приемы, новые принципы обучения, применявшиеся в этой школе, не были теоретически обоснованы и сформулированы в виде концепции, но получили распространение в 20-30 годах ХХ века. В СССР они также применялись и даже рассматривались как революционные, но в 1932 году были объявлены прожектерством и запре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работке принципиальных положений концепции проблемного обучения активное участие принимали: Т.В. Кудрявцев, И.Я. Лернер, А.М. Матюшкин, М.И. Махмутов, Н.Г. Дайри, В.Оконь, М.Н. Скаткин и друг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 для самостоятельного изучения данной темы (1,2,3, 17 и др.) + ЭУР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роблемное обучение // </w:t>
      </w:r>
      <w:r>
        <w:rPr>
          <w:i/>
          <w:iCs/>
          <w:sz w:val="28"/>
          <w:szCs w:val="28"/>
        </w:rPr>
        <w:t xml:space="preserve">[Электронный ресурс] // Режим доступа: </w:t>
      </w:r>
      <w:hyperlink r:id="rId10">
        <w:r>
          <w:rPr>
            <w:rStyle w:val="InternetLink"/>
            <w:sz w:val="28"/>
            <w:szCs w:val="28"/>
          </w:rPr>
          <w:t>http://didaktica.ru/osnovnye-napravleniya-sovremennogo-obucheniya/176-problemnoe-obuchenie.html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. Что такое проблемное обучение? Инновационные методики обучения // </w:t>
      </w:r>
      <w:r>
        <w:rPr>
          <w:i/>
          <w:iCs/>
          <w:sz w:val="28"/>
          <w:szCs w:val="28"/>
        </w:rPr>
        <w:t xml:space="preserve">[Электронный ресурс] // Режим доступа: </w:t>
      </w:r>
      <w:hyperlink r:id="rId11">
        <w:r>
          <w:rPr>
            <w:rStyle w:val="InternetLink"/>
            <w:sz w:val="28"/>
            <w:szCs w:val="28"/>
          </w:rPr>
          <w:t>http://shkolazhizni.ru/archive/0/n-4255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одаренных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ле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я «талантливые дети», «одаренные дети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иды, проблемы детской одарен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тегии обучения одаренных д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организации учебной деятельности талантливых и одаренных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зисы лекций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kk-KZ"/>
          </w:rPr>
          <w:t>https://youtu.be/cSV3RT-dHXs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>, https://youtu.be/im15Iyf8d7Y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, обучение и воспитание одаренных и талантливых детей составляет одну их главных задач совершенствования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 для самостоятельного изучения данной темы (1,2,3, 17 и др.) + ЭУР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«Интегрированное (инклюзивное) образование: генезис и проблемы внедрения» // </w:t>
      </w:r>
      <w:r>
        <w:rPr>
          <w:i/>
          <w:iCs/>
          <w:sz w:val="28"/>
          <w:szCs w:val="28"/>
        </w:rPr>
        <w:t xml:space="preserve">[Электронный ресурс] // Режим доступа: </w:t>
      </w:r>
      <w:hyperlink r:id="rId13">
        <w:r>
          <w:rPr>
            <w:rStyle w:val="InternetLink"/>
            <w:sz w:val="28"/>
            <w:szCs w:val="28"/>
          </w:rPr>
          <w:t>http://www.mgpu.ru/article.php?article=129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>2. Нормативная база по инклюзивному образованию</w:t>
      </w:r>
      <w:r>
        <w:rPr>
          <w:sz w:val="23"/>
          <w:szCs w:val="23"/>
        </w:rPr>
        <w:t xml:space="preserve">» </w:t>
      </w:r>
      <w:r>
        <w:rPr>
          <w:sz w:val="28"/>
          <w:szCs w:val="28"/>
        </w:rPr>
        <w:t xml:space="preserve">// </w:t>
      </w:r>
      <w:r>
        <w:rPr>
          <w:i/>
          <w:iCs/>
          <w:sz w:val="28"/>
          <w:szCs w:val="28"/>
        </w:rPr>
        <w:t>[Электронный ресурс] // Режим доступа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</w:rPr>
          <w:t>http://www.petropavl.kz/skoipkppk/nbaza/index_prn.shtml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 Рекомендации по организации интегрированного (инклюзивного) образования детей с ограниченными возможностями в развитии. – Астана, МОН РК, 2009 // </w:t>
      </w:r>
      <w:r>
        <w:rPr>
          <w:i/>
          <w:iCs/>
          <w:sz w:val="28"/>
          <w:szCs w:val="28"/>
        </w:rPr>
        <w:t>[Электронный ресурс] // Режим доступа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</w:rPr>
          <w:t>http://www.open-school.kz/glavstr/inclusiv_obraz/inclusiv_obraz_118_2.htm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2. Практические зан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1. </w:t>
      </w:r>
      <w:r>
        <w:rPr>
          <w:rFonts w:cs="Times New Roman" w:ascii="Times New Roman" w:hAnsi="Times New Roman"/>
          <w:sz w:val="28"/>
          <w:szCs w:val="28"/>
        </w:rPr>
        <w:t>Педагогическое мастерство и навыки 21 века (Soft skills and Hard skill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в обу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ключевой терминологии и документов образовательной программ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" w:leader="none"/>
          <w:tab w:val="left" w:pos="291" w:leader="none"/>
        </w:tabs>
        <w:spacing w:lineRule="auto" w:line="240" w:before="0" w:after="0"/>
        <w:ind w:left="0" w:right="0" w:hanging="0"/>
        <w:rPr>
          <w:rFonts w:eastAsia="Calibri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0"/>
          <w:sz w:val="28"/>
          <w:szCs w:val="28"/>
          <w:lang w:val="ru-RU" w:eastAsia="en-US"/>
        </w:rPr>
        <w:t>Подумайте, в чем заключается разница между стилем деятельности и стилем пове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" w:leader="none"/>
          <w:tab w:val="left" w:pos="291" w:leader="none"/>
        </w:tabs>
        <w:spacing w:lineRule="auto" w:line="240" w:before="0" w:after="0"/>
        <w:ind w:left="0" w:right="0" w:hanging="0"/>
        <w:rPr>
          <w:rFonts w:eastAsia="Calibri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0"/>
          <w:sz w:val="28"/>
          <w:szCs w:val="28"/>
          <w:lang w:val="ru-RU" w:eastAsia="en-US"/>
        </w:rPr>
        <w:t>Приведите примеры профессиональных деструкций преподавателя. Предложите свой вариант их предупреждения или избавления от ни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" w:leader="none"/>
          <w:tab w:val="left" w:pos="291" w:leader="none"/>
        </w:tabs>
        <w:spacing w:lineRule="auto" w:line="240" w:before="0" w:after="0"/>
        <w:ind w:left="0" w:right="0" w:hanging="0"/>
        <w:rPr>
          <w:rFonts w:eastAsia="Calibri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0"/>
          <w:sz w:val="28"/>
          <w:szCs w:val="28"/>
          <w:lang w:val="ru-RU" w:eastAsia="en-US"/>
        </w:rPr>
        <w:t>Подумайте, что может явиться стимулом для повышения уровня профессиональной культуры препода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логическую схему базы знаний по теме лекции «Профессионально-педагогическая культура преподавате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преподавание и уч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эффективного преподавания и 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активного обучения в процессе преподавания и 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е требования к среде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б эффективном преподавании и обучени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классной комнаты имеет прямое отношение к эффективному преподаванию и обучению. Размышление над проблем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ре. Назовите 5 характеристик эффективного обучения и преподавания. Идеи предложите для обсуждения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1. 8 предложенных вариантов соотнесите с фо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критическому мышле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пределение понятия «критическое мышление» (К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з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К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reading &amp; writing critical thinking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сновные методические приемы развития критиче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ьте синквейн «Критическое мышление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ьте кластер «Характеристики критического мышления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ное обу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ность проблемного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блемная ситуация и пробле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тоды и технологии проблемного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одберите педагогический текст. Разработайте не менее 4 (четырех) различных ситуаций на основе подобранного текст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одаренных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практического занят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я «талантливые дети», «одаренные дети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иды, проблемы детской одарен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атегии обучения одаренных д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организации учебной деятельности талантливых и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ите сравнительный анализ Проекта Концепции развития системы работы с одарёнными детьми в Республике Казахстан и Рабочей концепции одаренности Федеральной целевой программы РФ «Одаренные дети». Результаты анализа заполните в таблицу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авнительный анализ Концепций одаренности РК и РФ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875" cy="1009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276" t="26156" r="40128" b="6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8553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428" t="55089" r="39821" b="3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3. Самостоятельная работа слуш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А ИДЕАЛЬНОГО УЧАЩЕГОСЯ, ПО МНЕНИЮ УЧИТЕЛЕЙ ИЗ ПЯТИ СТ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93"/>
        <w:gridCol w:w="1668"/>
        <w:gridCol w:w="1932"/>
        <w:gridCol w:w="1753"/>
        <w:gridCol w:w="2207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ал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дерланды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ш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а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нсильвания  и  Коннектикут  </w:t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более важны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ый, энерг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бе-ль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овешен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-бель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устремленный 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7475</wp:posOffset>
                      </wp:positionV>
                      <wp:extent cx="295275" cy="2657475"/>
                      <wp:effectExtent l="6985" t="5715" r="635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657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50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1.25pt;margin-top:9.25pt;width:23.2pt;height:209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ый, энерг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пыт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устремлен-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достаточный 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-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астливы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удирова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редоточен-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астливый 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бе-ль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редото-ченны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устремлен-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уд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й ученик  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ышляю-щ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-ны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бель-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иматель-ны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иматель-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о воспитан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удированный 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ующ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устрем-ле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ый уче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й ученик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достаточ-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авер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овешенный 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рный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рудирован-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воспита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р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койны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уче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точ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редоточен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ющ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 в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с системой положительных ценно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 для самостоятельного изучения данной темы (1,2,3, 17 и др.)</w:t>
      </w:r>
    </w:p>
    <w:p>
      <w:pPr>
        <w:pStyle w:val="Style18"/>
        <w:spacing w:before="75" w:after="75"/>
        <w:jc w:val="both"/>
        <w:rPr/>
      </w:pPr>
      <w:r>
        <w:rPr>
          <w:sz w:val="28"/>
          <w:szCs w:val="28"/>
        </w:rPr>
        <w:t>учебно-наглядные пособия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каты, схемы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исунки, фотографи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чертежи, графи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таблицы, диаграммы</w:t>
      </w:r>
      <w:r>
        <w:rPr>
          <w:sz w:val="28"/>
          <w:szCs w:val="28"/>
          <w:lang w:val="kk-KZ"/>
        </w:rPr>
        <w:t xml:space="preserve"> и др. </w:t>
      </w:r>
    </w:p>
    <w:p>
      <w:pPr>
        <w:pStyle w:val="Style18"/>
        <w:spacing w:before="75" w:after="7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4 материалы для самоконтроля (тесты и др.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41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принадлежат слова: «Ученики простят своим учителям и строгость, и сухость, и даже придирчивость, но не простят плохого знания дела. Выше всего они ценят в педагоге уверенное и четкое знание, умение, искусство, золотые руки, немногословие, постоянную готовность к работе, ясную мысль, знание воспитательного процесса, воспитательное умение»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истервег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Сухомлин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Гербар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акаренко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Ушин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кие цели делятся становления педагогического мастерства по временному параметру:</w:t>
            </w:r>
          </w:p>
        </w:tc>
      </w:tr>
      <w:tr>
        <w:trPr>
          <w:trHeight w:val="131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, далек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шние, сегодняшние, завтраш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, средние, далек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ые, настоящие, будущи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бытные, средневековые, современны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ы педагогической задачи: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, содержание и сред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, сред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 домашняя раб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педагогических задач по временному признаку: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ые, дидактически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, тактические и оперативны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, средние, далек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ые, настоящие, будущи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, далек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енная педагогическая ситуация с привнесенной в нее целью в связи с необходимостью познания и преобразования действительности – это …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задач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бъек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убъект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жают личностные особенности педагога, его ценностные ориентации и приоритеты, интересы и потребности, которые непосредственно отражаются на процессе становления профессиональной состоятельности – это …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ые факторы формирования педагогического мастерства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ивные факторы формирования педагогического мастерства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факторы формирования педагогического мастерства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факторы формирования педагогического мастерства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факторы формирования педагогического мастерства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это своеобразные «сверхзадачи»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задач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задач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задач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и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оспитательны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шения педагогической задачи: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едагогической задачи на основе анализа ситуации и конкретных условий; конструирование способа педагогического взаимодействия (воздействия); осуществление плана решения педагогической задачи на практике; анализ результатов решения педагогической задач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способа педагогического взаимодействия (воздействия); осуществление плана решения педагогической задачи на практике; анализ результатов решения педагогической задач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едагогической задачи на основе анализа ситуации и конкретных условий; осуществление плана решения педагогической задачи на практике; анализ результатов решения педагогической задач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едагогической задачи на основе анализа ситуации и конкретных условий; конструирование способа педагогического взаимодействия (воздействия); анализ результатов решения педагогической задач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едагогической задачи на основе анализа ситуации и конкретных условий; конструирование способа педагогического взаимодействия (воздействия); осуществление плана решения педагогической задачи на практике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стилей действия педагога: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й, манипулятивный и гуманист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й, социа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стический, манипулятив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й, психологический, истор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ивный и гуманистический, авторитар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ез личностно-деловых качеств и свойств личности, определяющий высокую эффективность педагогического процесса – это …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педагогического мастерства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ущность педагогик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теор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учител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педагогическая деятельность.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уальное общение - это …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, при котором к партнеру относятся как к средству достижения какой-либо цел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на основе вероисповедан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ибольшей степени личностное общение, направленное на удовлетворение потребности в понимании, сочувствии, сопереживани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общение, направленное на удовлетворение потребности в вере и близости к богу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требований традиций, культуры данного социума, сообщества, группы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текущие, ближайшие, встающие перед педагогом в каждый отдельно взятый момент его практической деятельности – это …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задач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задач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задач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спитательные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анистическое общение – это …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, при котором к партнеру относятся как к средству достижения какой-либо цел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на основе вероисповедан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ибольшей степени личностное общение, направленное на удовлетворение потребности в понимании, сочувствии, сопереживани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общение, направленное на удовлетворение потребности в вере и близости к богу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требований традиций, культуры данного социума, сообщества, группы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, безоговорочное доверие, при котором слова говорящего с абсолютной необходимостью вызывают у слушающего те самые представления, образы, ощущения, которые изначально имелись в виду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ждени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жани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шени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жени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ани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ие уровни непонимания выделяет Б.Ф.Поршнев: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, семантический, стилистический и лог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ий, морфологический, логический, гуманистический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й и логический, диалект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дифференцирован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, исторический, диалектический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это задачи управления учебно-познавательной деятельностью, т.е. учением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задач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задач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задач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и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оспитательны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нипулятивное общение – это …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, при котором к партнеру относятся как к средству достижения какой-либо цел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на основе вероисповедан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ибольшей степени личностное общение, направленное на удовлетворение потребности в понимании, сочувствии, сопереживани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общение, направленное на удовлетворение потребности в вере и близости к богу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требований традиций, культуры данного социума, сообщества, группы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необходимо овладеть учителю, чтобы стать мастером, преобразователем, творцом?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ями и механизмами педагогического процесса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ми теориям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ей воспитан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ей обучен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ть ораторским искусством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ействие, в значительной мере опирающееся на интеллект слушающего, апелляция к его знаниям, логическому мышлению, жизненному опыту – это …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ждение.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жание.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шение.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жения.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ания.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более распространенные виды стилей руководства: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тарный, устойчивый, попустительский, гуманист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-положительный, ситуативный, пассивно-положительный, пассивно-отрицательный и активно-отрицате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-положительное, неустойчиво-положительное, пассивно-положительное и отрицательное отноше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ратический, либеральный, демократ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ивный (авторитарный), либеральный (попустительский, анархический, игнорирующий), демократический (коллегиальный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ий, семантический, стилистический и логический – это …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непониман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восприят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ровн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факторы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познан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ли руководства по А.А.Бодолева: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тарный, устойчивый, попустительский, гуманист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-положительный, ситуативный, пассивно-положительный, пассивно-отрицательный и активно-отрицате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-положительное, неустойчиво-положительное, пассивно-положительное и отрицательное отноше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ратический, либеральный, демократ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ивный (авторитарный), либеральный (попустительский, анархический, игнорирующий), демократический (коллегиальный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ли руководств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Березовину и Я.Л.Коломинско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тарный, устойчивый, попустительский, гуманист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-положительный, ситуативный, пассивно-положительный, пассивно-отрицательный и активно-отрицатель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-положительное, неустойчиво-положительное, пассивно-положительное и отрицательное отноше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ратический, либеральный, демократическ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ивный (авторитарный), либеральный (попустительский, анархический, игнорирующий), демократический (коллегиальный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венные методы угашения конфликта: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ход чувств», «Эмоциональное возмещение», «Обнажение агрессии», «Принудительное слушание оппонента», «Обмен позиций», «Расширение духовного горизонта спорящих».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, групповое и коллективное обсуждение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е и коллективное обсуждение, коллективная беседа,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ие, беседа, лекц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бъяснение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компонент: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значимость профессии; социальный престиж профессии; социальные (профессиональные) стереотипы.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ая составляющая (носителем каких конкретных нравственных, философских, эстетических и других ценностей является учитель); характерологическая составляющая (черты характера, создающие предпосылки для формирования авторитета); культурологическая составляющая (культура поведения, общая эрудиция, круг интересов, стиль общения, культура педагога в самом широком ее понимании)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эрудиция; методическое мастерство; технологическое разнообразие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; права и обязанности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</w:t>
            </w:r>
          </w:p>
        </w:tc>
        <w:tc>
          <w:tcPr>
            <w:tcW w:w="93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общения, занимая должность, социальная значимость профессии.</w:t>
            </w:r>
          </w:p>
        </w:tc>
      </w:tr>
    </w:tbl>
    <w:p>
      <w:pPr>
        <w:pStyle w:val="Style18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ивание результатов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Вопросы для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го контрол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мастера педагогического труд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ая деятельность, ее структура и уровн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педагога, ее функции и культура. Техника реч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щение как компонент профессионально-педагогической деятель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дагогического общ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ы в профессиональной деятельности педагог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этика, ее категор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акт как профессиональное качество педаго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ммуникативного воздейств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спитание как средство становление профессионального мастерства педаго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творчество как фактор развития педагогического мастерств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учителя в управлении учебно-воспитательным процесс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ктерского и режиссерского мастерства в педагогической професс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фессиональной компетент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ки саморегуля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мической и пантомимической выразительности педаго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и педаго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общение, его структура и функци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едагогического взаимодейств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конфликтов в педагогической деятельност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педагогического такта в разных формах взаимодействия с учащими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дение как способ сознательного воздействия на психику люде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формы убежд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шение - как способ психологического воздействия педагога на учащихс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иое самообразование и самосовершенствование педагог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педагогического труд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творчество на различных уровнях педагогической деятель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ая деятельность как общественное явл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значимые качества личности педаго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эрудиц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ика как форма организации поведения учите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педагога в управлении собо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нешнего вида учите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иский В. А. о требованиях к слову учител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ие условия эффективности речи педагог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 общ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ого стиля общ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ки педагогической этик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владения педагогическим такт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оздействие и как форма педагогического общ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е и его компонент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м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наблюдательность педагог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ознание педагога и педагогическая рефлекс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воспитателя в управлении системой межличностных отношений в ученическом коллекти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 xml:space="preserve">Вопросы для проведени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тоговой аттестаци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новные компоненты педагогического мастерств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общение основа педагогического мастерств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воздействия в педагогическом общени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преподавателя как условие педагогического мастерств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-речевое воздействие педагога (Ораторское искусство педагога)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общения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ика – один из компонентов педагогического мастерств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едъявления педагогического требовани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оздания учебной дисциплины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оздания «завтрашней радости» в коллективе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обобщения передового педагогического опыт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сихофизического аппарата педагога в его профессиональной деятельност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педагога взаимодействовать с личностью, группой и коллективом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управлять собой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режиссерского и актерского мастерства в педагогической деятельност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заимодействие – основа деятельности педагог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аспекты взаимодействия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дагогического взаимодействия: метод упражнения, метод убеждения, метод самооценк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культура как сущностная характеристика профессиональной деятельности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культура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культура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, мастерство и компетентность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 как характеристика профессионализм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к рассмотрению деятельности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аспекты профессиональной деятельности педагог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е основы педагогической этики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нтологические основы деятельност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такт в деятельности </w:t>
      </w:r>
    </w:p>
    <w:p>
      <w:pPr>
        <w:pStyle w:val="TextBody"/>
        <w:widowControl w:val="false"/>
        <w:numPr>
          <w:ilvl w:val="0"/>
          <w:numId w:val="11"/>
        </w:numPr>
        <w:shd w:fill="auto" w:val="clear"/>
        <w:spacing w:lineRule="auto" w:line="240" w:before="0" w:after="0"/>
        <w:ind w:left="0" w:right="0" w:hanging="0"/>
        <w:rPr>
          <w:rFonts w:eastAsia="Calibri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0"/>
          <w:sz w:val="28"/>
          <w:szCs w:val="28"/>
          <w:lang w:val="ru-RU" w:eastAsia="en-US"/>
        </w:rPr>
        <w:t xml:space="preserve">Педагогическое мастерство в реализации формального и неформального общения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конфликтов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явления конфликтов. Некоторые аспекты педагогического вмешательства в конфликт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такт и толерантность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акт и культура разрешения конфликтов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мастерство и авторитет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ь профессиональной деятельности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ых способностей - основа становления педагогического мастер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Посткурсовове сопровожд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Цели </w:t>
      </w:r>
      <w:r>
        <w:rPr>
          <w:rFonts w:eastAsia="Times New Roman" w:cs="Times New Roman" w:ascii="Times New Roman" w:hAnsi="Times New Roman"/>
          <w:sz w:val="28"/>
          <w:szCs w:val="28"/>
        </w:rPr>
        <w:t>посткурсового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: отследить уровень понимания и применения полученных теоретических знаний на практи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осткурсового сопровожде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траектории развития профессиональных компетенций педагога на основе использования механизмов обратной связи (анкетирование, рефлексия, рекомендации по итогам оценивания, внедрение основ педагогического мастерства в деятельность организаций системы образования Республики Казахстан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е и практическое сопровождение деятельности педагога по внедрению в педагогическую практику полученных в процессе обучения знаний, умений, навыков и компетенций. На курсе названные задачи будут решаться путем предоставления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и консультаций по актуальным вопросам, возникающим в процессе использования на практике полученных на курсах знаний и компетенций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ы </w:t>
      </w:r>
      <w:r>
        <w:rPr>
          <w:rFonts w:eastAsia="Times New Roman" w:cs="Times New Roman" w:ascii="Times New Roman" w:hAnsi="Times New Roman"/>
          <w:sz w:val="28"/>
          <w:szCs w:val="28"/>
        </w:rPr>
        <w:t>посткурсового 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: сетевое сообщество, вебинары (онлайн-семинары), блоги, форум, консультации («Лицом к лицу» и онлайн режим), наставничество, коучинг-се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Список основной и дополнительной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  <w:lang w:val="kk-KZ"/>
        </w:rPr>
      </w:pPr>
      <w:r>
        <w:rPr>
          <w:szCs w:val="28"/>
        </w:rPr>
        <w:t>Основная 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анина Л.В., Меньшикова Н.П. Основы педагогического мастерства. -Ростов н/Д., 200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педагогического мастерства /Под ред. И.А. Зязюна. - М., 1989.</w:t>
      </w:r>
    </w:p>
    <w:p>
      <w:pPr>
        <w:pStyle w:val="Default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сынцева А.В. Технология развития критического мышления через чтение и письмо при преподавании дисциплины методика русского языка в начальной школе (учебно-методическое пособие). – Усть-Каменогорск, 2016.</w:t>
      </w:r>
    </w:p>
    <w:p>
      <w:pPr>
        <w:pStyle w:val="Heading1"/>
        <w:keepNext w:val="false"/>
        <w:widowControl w:val="false"/>
        <w:ind w:firstLine="709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Heading1"/>
        <w:keepNext w:val="false"/>
        <w:widowControl w:val="false"/>
        <w:ind w:firstLine="709"/>
        <w:jc w:val="left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дение в педагогическую культуру /Под ред. Е.В. Бондаревской. Ростов н/Д., 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нов С.Б. Основы самовоспитания будущего учителя. - М.,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.П., Букатов В.М. Режиссура урока, общение и поведение учителя. -М.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-Калик В.А. Учителю о педагогическом общении. - М., 198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-Калик В.А., Никандров Н.Д. Педагогическое творчество. - М., 199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 Культура профессионального самообразования педагога. -М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Н.В. Способности, одаренность, талант учителя. - Л., 198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М.И. Психолого-педагогическая компетентность учителя. - М.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жериков В.А., Ермоленко М.И. Введение в педагогическую профессию.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ина Л.М. Учитель как личность и профессионал. - М.. 1994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ик А.В. Учитель — мастерство и вдохновение. - М., 1993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Н., Кислинская Н.В. Введение в педагогическую деятельность: Теория и практика. - М..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илова А.П. Тренинг педагогического общения. - М., 200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акова И.А., Жильцова С.В., Филиппенко Е.А. Конфликтология для педагогов. - Ростов н/Д., 2005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тьянов А.И. Техника речи в профессиональной подготовке учителя. -М.. 1999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В.П. Диагностика личности и профессионального мастерства педагога. - М., 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ая А.П. Педагогическая техника в работе учителя. М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.Л. Практическая педагогическая этика. - М., 199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еспублики Казахстан от 30 авг.1995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Закон Республики Казахстан «О правах ребенка» от 8 авг. 2002г., Пр. № 34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акон «Об образовании» от 27 июля 2007г., Пр. № 31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ins w:id="0" w:author="Admin" w:date="2016-06-06T14:11:00Z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www.ppoisk.nm.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www.ychitel.c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sv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www.ptdom.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www.hse.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1september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nik-bgpu.nm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i.chol.ru/pedagogika/yrok.htm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ids.km.ru/default.asp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nderino.ru/club/games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kashka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35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3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arod9">
    <w:name w:val="naro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rod6">
    <w:name w:val="naro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trategy2050.kz/" TargetMode="External"/><Relationship Id="rId6" Type="http://schemas.openxmlformats.org/officeDocument/2006/relationships/hyperlink" Target="http://smk.edu.kz/" TargetMode="External"/><Relationship Id="rId7" Type="http://schemas.openxmlformats.org/officeDocument/2006/relationships/hyperlink" Target="http://gimn6.ru/article.asp?id_text=120" TargetMode="External"/><Relationship Id="rId8" Type="http://schemas.openxmlformats.org/officeDocument/2006/relationships/hyperlink" Target="http://www.criticalthinking.org/" TargetMode="External"/><Relationship Id="rId9" Type="http://schemas.openxmlformats.org/officeDocument/2006/relationships/hyperlink" Target="http://www.peremena.kg/index.php?pid=12" TargetMode="External"/><Relationship Id="rId10" Type="http://schemas.openxmlformats.org/officeDocument/2006/relationships/hyperlink" Target="http://didaktica.ru/osnovnye-napravleniya-sovremennogo-obucheniya/176-problemnoe-obuchenie.html" TargetMode="External"/><Relationship Id="rId11" Type="http://schemas.openxmlformats.org/officeDocument/2006/relationships/hyperlink" Target="http://shkolazhizni.ru/archive/0/n-42552" TargetMode="External"/><Relationship Id="rId12" Type="http://schemas.openxmlformats.org/officeDocument/2006/relationships/hyperlink" Target="https://youtu.be/cSV3RT-dHXs" TargetMode="External"/><Relationship Id="rId13" Type="http://schemas.openxmlformats.org/officeDocument/2006/relationships/hyperlink" Target="http://www.mgpu.ru/article.php?article=129" TargetMode="External"/><Relationship Id="rId14" Type="http://schemas.openxmlformats.org/officeDocument/2006/relationships/hyperlink" Target="http://www.petropavl.kz/skoipkppk/nbaza/index_prn.shtml" TargetMode="External"/><Relationship Id="rId15" Type="http://schemas.openxmlformats.org/officeDocument/2006/relationships/hyperlink" Target="http://www.open-school.kz/glavstr/inclusiv_obraz/inclusiv_obraz_118_2.htm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://www.prosv.ru/" TargetMode="External"/><Relationship Id="rId19" Type="http://schemas.openxmlformats.org/officeDocument/2006/relationships/hyperlink" Target="http://www.1september.ru/" TargetMode="External"/><Relationship Id="rId20" Type="http://schemas.openxmlformats.org/officeDocument/2006/relationships/hyperlink" Target="http://annik-bgpu.nm.ru/" TargetMode="External"/><Relationship Id="rId21" Type="http://schemas.openxmlformats.org/officeDocument/2006/relationships/hyperlink" Target="http://www.psi.chol.ru/pedagogika/yrok.htm" TargetMode="External"/><Relationship Id="rId22" Type="http://schemas.openxmlformats.org/officeDocument/2006/relationships/hyperlink" Target="http://vkids.km.ru/default.asp" TargetMode="External"/><Relationship Id="rId23" Type="http://schemas.openxmlformats.org/officeDocument/2006/relationships/hyperlink" Target="http://www.kinderino.ru/club/games" TargetMode="External"/><Relationship Id="rId24" Type="http://schemas.openxmlformats.org/officeDocument/2006/relationships/hyperlink" Target="http://www.bukashka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52:00Z</dcterms:created>
  <dc:creator>Admin</dc:creator>
  <dc:description/>
  <cp:keywords/>
  <dc:language>en-US</dc:language>
  <cp:lastModifiedBy>Айнур Мамчур</cp:lastModifiedBy>
  <cp:lastPrinted>2021-05-27T09:55:00Z</cp:lastPrinted>
  <dcterms:modified xsi:type="dcterms:W3CDTF">2021-05-31T09:03:00Z</dcterms:modified>
  <cp:revision>5</cp:revision>
  <dc:subject/>
  <dc:title/>
</cp:coreProperties>
</file>